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décima Reunião Ordinária, do segundo período de sessão legislativa da Câmara Municipal de Areado, Estado de Minas Gerais. </w:t>
      </w:r>
      <w:r>
        <w:rPr>
          <w:color w:val="000000"/>
        </w:rPr>
        <w:t>Aos cinco dias do mês de outubro, do ano de dois mil e quinze, às dezenove horas, reuniram-se na Câmara Municipal, sob a Presidência do Presidente, Vereador Douglas Ávila Moreira, Secretariado pelo Vereador Flávio Rodrigues Gouveia Júnior, presentes também os Vereadores: Adilson Prado do Rosário, Darlene Sebastiana Ferreira Leite, João de Simone, Carlos Henrique de Oliveira, Beatriz Aparecida Valini, Luiz Roberto Duarte Chain e Benedito Pereira Pio. Todos presentes. À hora regimental, o Presidente declara aberta a reunião. O Secretário lê a ata da reunião anterior que foi aprovada sem restrições</w:t>
      </w:r>
      <w:r>
        <w:rPr/>
        <w:t>. Registre-se que o Vereador Carlos Henrique de Oliveira solicitou verbalmente cópia da ata aprovada.</w:t>
      </w:r>
      <w:r>
        <w:rPr>
          <w:color w:val="FF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900/2015</w:t>
      </w:r>
      <w:r>
        <w:rPr>
          <w:color w:val="000000"/>
          <w:szCs w:val="27"/>
        </w:rPr>
        <w:t>, autor: Tribunal de Contas de Minas Gerais, assunto: convida para solenidade de abertura do I Congresso Internacional de Controle e Políticas Públicas, no dia 6 de outubro de 2015, em Belo Horizonte - MG, recebida em 30/09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901/2015</w:t>
      </w:r>
      <w:r>
        <w:rPr>
          <w:color w:val="000000"/>
          <w:szCs w:val="27"/>
        </w:rPr>
        <w:t>, autor: Secretaria de Governo de Minas Gerais, assunto: convida para participar de reunião, no dia 3 de outubro de 2015, em Alfenas-MG para eleger representante do Poder Legislativo do Microterritório de Alfenas, recebida em 30/09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902/2015</w:t>
      </w:r>
      <w:r>
        <w:rPr>
          <w:color w:val="000000"/>
          <w:szCs w:val="27"/>
        </w:rPr>
        <w:t>, autor: Secretaria de Governo de Minas Gerais, assunto: convida para Fórum Regional, no dia 3 de outubro de 2015, em Poços de Caldas - MG, recebida em 30/09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903/2015</w:t>
      </w:r>
      <w:r>
        <w:rPr>
          <w:color w:val="000000"/>
          <w:szCs w:val="27"/>
        </w:rPr>
        <w:t>, autor: Secretaria Municipal de Cultura, assunto: convida para participar do lançamento da obra Causos e Contos de Areado, no dia 5 de outubro de 2015, as 19h00 na Escola Municipal João Luiz Alves, recebida em 01/10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904/2015</w:t>
      </w:r>
      <w:r>
        <w:rPr>
          <w:color w:val="000000"/>
          <w:szCs w:val="27"/>
        </w:rPr>
        <w:t>, autor: Associação Brasileira de Câmaras Municipais, assunto: convida para Primeiro encontro de Vereadoras, nos dias 27 ,28 e 29 de outubro, em Brasília - DF, recebida em 05/10/2015.</w:t>
      </w:r>
      <w:r>
        <w:rPr>
          <w:b/>
          <w:bCs/>
          <w:color w:val="000000"/>
          <w:szCs w:val="27"/>
        </w:rPr>
        <w:t>Protocolo:905/2015</w:t>
      </w:r>
      <w:r>
        <w:rPr>
          <w:color w:val="000000"/>
          <w:szCs w:val="27"/>
        </w:rPr>
        <w:t>, autor: Rubens Vinícius Bornelli - Prefeito Municipal, assunto: Estabelece data móvel para as comemorações do Dia do Servidor Público, recebida em 05/10/2015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906/2015</w:t>
      </w:r>
      <w:r>
        <w:rPr>
          <w:color w:val="000000"/>
          <w:szCs w:val="27"/>
        </w:rPr>
        <w:t xml:space="preserve">, autor: Viviane de Oliveira Figueiredo, assunto: solicita certidão de tempo de serviço, recebida em 05/10/2015. </w:t>
      </w:r>
      <w:r>
        <w:rPr>
          <w:b/>
          <w:sz w:val="22"/>
          <w:szCs w:val="22"/>
          <w:u w:val="single"/>
        </w:rPr>
        <w:t>Discussão e votação simbólica do Requerimento nº 52/2015,</w:t>
      </w:r>
      <w:r>
        <w:rPr>
          <w:sz w:val="22"/>
          <w:szCs w:val="22"/>
        </w:rPr>
        <w:t xml:space="preserve"> do Vereador João de Simone, para solicitar ao Gerente Distrital da COPASA-MG, que realize análise orgânica, físico-bioquímica de potabilidade, análise bacteriológica, análise hidro biológica cromatográfica na fonte de água situada próximo à ponte que liga o bairro São Vicente ao Centro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>O Secretário da Mesa Diretora Vereador Flávio Rodrigues Gouveia Júnior registra as discussões</w:t>
      </w:r>
      <w:r>
        <w:rPr>
          <w:color w:val="000000"/>
        </w:rPr>
        <w:t xml:space="preserve">, as quais foram enviadas por e-mail em 13 de outubro de 2015, conforme transcrição a seguir: </w:t>
      </w:r>
      <w:r>
        <w:rPr>
          <w:i/>
          <w:color w:val="000000"/>
        </w:rPr>
        <w:t>“</w:t>
      </w:r>
      <w:r>
        <w:rPr>
          <w:i/>
        </w:rPr>
        <w:t xml:space="preserve">Vereador João de Simone solicita a palavra, cumprimenta a todos e comenta que  a água da Mina   do Bairro São Vicente é de grande utilidade para a população, inclusive utilizada pelas  Escolas Municipais, devido este fato pede o apoio dos colegas para enviar um ofício a COPASA-MG para que se  realize testes mais específicos para avaliar a qualidade da água desta Mina, diz que devido a grande utilidade desta água não podemos ficar apenas com o Teste realizado pela Vigilância Sanitária Municipal, a grande utilização desta água pela população traz um enorme risco se realmente apresentar contaminação , encerra o Vereador João de Simone. Vereador Flávio Gouveia solicita a palavra, cumprimenta a todos, e informa aos  colegas Vereadores que não coletou a água para a análise da Mina do Bairro São Vicente como informou na sessão passada, pois entrou em contato com a Servidora Vera da Vigilância Sanitária Municipal que o informou que a Vigilância iria fazer a coleta do material hoje dia 05/10/2015, devido esta informação prestada pela Servidora não fez a coleta do material para análise, mas informa que vai checar se houve o envio de material para análise, e se não ouve que vai realizar a análise da água, diz também acreditar que a empresa COPASA-MG não vai realizar os testes pois esta água não é disponibilizada para a população sob a responsabilidade da empresa, encerra o Vereador Flávio Gouveia.”. </w:t>
      </w:r>
      <w:r>
        <w:rPr>
          <w:b/>
          <w:u w:val="single"/>
        </w:rPr>
        <w:t>Colocado em votação simbólica o Requerimento foi aprovado por unanimidade de votos.</w:t>
      </w:r>
      <w:r>
        <w:rPr>
          <w:b/>
          <w:color w:val="000000"/>
        </w:rPr>
        <w:t xml:space="preserve">O Secretário da Mesa Diretora Vereador Flávio Rodrigues Gouveia Júnior registra os </w:t>
      </w:r>
      <w:r>
        <w:rPr>
          <w:i/>
          <w:color w:val="000000"/>
        </w:rPr>
        <w:t>Vereadores inscritos para Comunicações</w:t>
      </w:r>
      <w:r>
        <w:rPr>
          <w:color w:val="000000"/>
        </w:rPr>
        <w:t xml:space="preserve">, as quais foram enviadas por e-mail em 13 de outubro de 2015, conforme transcrição a seguir: </w:t>
      </w:r>
      <w:r>
        <w:rPr>
          <w:i/>
          <w:color w:val="000000"/>
        </w:rPr>
        <w:t>“</w:t>
      </w:r>
      <w:r>
        <w:rPr>
          <w:b/>
          <w:i/>
        </w:rPr>
        <w:t>Vereador Douglas Ávila irá falar sobre os eventos realizados pela Administração Municipal</w:t>
      </w:r>
      <w:r>
        <w:rPr>
          <w:i/>
        </w:rPr>
        <w:t xml:space="preserve">,  Vereador Douglas cumprimenta a todos, e comenta sobre o evento que esta acontecendo desde ás 19:00 horas do dia de hoje, na Escola Municipal João Luiz Alves em comemoração aos 90 anos do Município de Areado,  relata que este não é o primeiro evento que a administração municipal marca para o dia e horário em que acontecem as reuniões ordinárias da Câmara Municipal, impossibilitando desta forma a presença dos Vereadores, que pretende com o apoio dos nobres colegas solicitar a Assessoria Jurídica que formule e envie um ofício ao Prefeito Municipal  solicitando para que não mais ocorra este tipo de deselegância por parte do Executivo, encerra o Vereador Douglas Ávila. </w:t>
      </w:r>
      <w:r>
        <w:rPr>
          <w:b/>
          <w:i/>
        </w:rPr>
        <w:t>Vereador Benedito irá fazer agradecimentos ao Presidente e ao Secretário da Mesa Diretora,</w:t>
      </w:r>
      <w:r>
        <w:rPr>
          <w:i/>
        </w:rPr>
        <w:t xml:space="preserve"> Vereador Benedito cumprimenta a todos, e esclarece aos colegas que quando faz  pronunciamentos   sobre a atuação do nobre colega e Secretário da Mesa Diretora Vereador Flávio Gouveia, o Vereador Flávio entende, pois os dois possuem uma grande amizade e afinidade, agradece também ao Vereador e Presidente Douglas Ávila pelo convite que foi feito por ele, para ir neste último sábado até a cidade de Poços de Caldas para um encontro com o Governador de Minas Gerais, e que devido a outro compromisso não pode comparecer, agradece também ao empenho do Presidente em atender suas indicações, encerra o Vereador Benedito. Vereador Douglas Ávila solicita a palavra e agradece ao Vereador Benedito, diz que esta tomando as providências para que sejam realizadas as indicações, o cronômetro já foi comprado pela Internet e será uma doação sua para a Câmara, a rádio já foi solicitado um estudo para a implantação e a galeria de Ex-Presidentes foi solicitado ao Assessor Jurídico um projeto de resolução para que cada Ex-Presidente ou sua família custeie o valor de seu quadro com a foto, não gerando gastos desnecessários a Câmara, encerra o Vereador Douglas.”. </w:t>
      </w:r>
      <w:r>
        <w:rPr>
          <w:b/>
          <w:color w:val="000000"/>
        </w:rPr>
        <w:t xml:space="preserve">ORDEM DO DIA: </w:t>
      </w:r>
      <w:r>
        <w:rPr>
          <w:b/>
          <w:u w:val="single"/>
        </w:rPr>
        <w:t>Segunda discussão e votação simbólica do Projeto de Lei nº 56/2015</w:t>
      </w:r>
      <w:r>
        <w:rPr/>
        <w:t xml:space="preserve">, que </w:t>
      </w:r>
      <w:r>
        <w:rPr>
          <w:i/>
        </w:rPr>
        <w:t>“</w:t>
      </w:r>
      <w:r>
        <w:rPr>
          <w:i/>
          <w:color w:val="000000"/>
        </w:rPr>
        <w:t>Altera dispositivo à Lei nº 668, de 29 de dezembro de 2008, que dispõe sobre a Estrutura Administrativa da Prefeitura Municipal de Areado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simples, votação simbólica Impedidos de Votar os Vereadores Beatriz Aparecida Valini, Douglas Ávila Moreira e Adilson Prado do Rosário. </w:t>
      </w:r>
      <w:r>
        <w:rPr>
          <w:i/>
        </w:rPr>
        <w:t>O Presidente Vereador Douglas passou a Presidência ao Vereador Flávio Rodrigues Gouveia Júnior para proceder a votação. Com a palavra o Vereador Flávio, em substituição ao Presidente indica a Vereadora Beatriz Aparecida Valini Secretária Ad Hoc</w:t>
      </w:r>
      <w:r>
        <w:rPr/>
        <w:t xml:space="preserve">. </w:t>
      </w:r>
      <w:r>
        <w:rPr>
          <w:b/>
        </w:rPr>
        <w:t xml:space="preserve">Colocado em segunda discussão e votação simbólica o Projeto de Lei nº 56/2015 foi rejeitado por unanimidade dos votantes. </w:t>
      </w:r>
      <w:r>
        <w:rPr>
          <w:b/>
          <w:u w:val="single"/>
        </w:rPr>
        <w:t>Segunda discussão, votação simbólica e redação final dos Projetos de Lei nºs 57 e 58/2015</w:t>
      </w:r>
      <w:r>
        <w:rPr/>
        <w:t xml:space="preserve">, que, respectivamente, </w:t>
      </w:r>
      <w:r>
        <w:rPr>
          <w:i/>
        </w:rPr>
        <w:t>“</w:t>
      </w:r>
      <w:r>
        <w:rPr>
          <w:i/>
          <w:color w:val="000000"/>
        </w:rPr>
        <w:t>Altera a Lei nº 1170, de 29 de dezembro de 2014, que concede subvenções sociais</w:t>
      </w:r>
      <w:r>
        <w:rPr>
          <w:i/>
        </w:rPr>
        <w:t>” e “</w:t>
      </w:r>
      <w:r>
        <w:rPr>
          <w:i/>
          <w:color w:val="000000"/>
        </w:rPr>
        <w:t>Autoriza abertura de crédito adicional suplementar</w:t>
      </w:r>
      <w:r>
        <w:rPr>
          <w:i/>
        </w:rPr>
        <w:t>”</w:t>
      </w:r>
      <w:r>
        <w:rPr/>
        <w:t xml:space="preserve">. </w:t>
      </w:r>
      <w:r>
        <w:rPr>
          <w:b/>
        </w:rPr>
        <w:t xml:space="preserve">Quórum maioria simples, votação simbólica. Colocados em segunda discussão e votação simbólica os Projetos de Lei nºs 57 e 58/2015 foram aprovados por unanimidade de votos. Colocados em redação final os Projetos de Lei nºs 57 e 58/2015 foram aprovados por unanimidade de votos. </w:t>
      </w:r>
      <w:r>
        <w:rPr>
          <w:color w:val="000000"/>
        </w:rPr>
        <w:t xml:space="preserve">Nada mais havendo a tratar, o Presidente declara encerrada a reunião, agradece a presença de cidadãos presentes, deixando os Vereadores </w:t>
      </w:r>
      <w:r>
        <w:rPr>
          <w:color w:val="000000"/>
          <w:u w:val="single"/>
        </w:rPr>
        <w:t xml:space="preserve">convocados para a </w:t>
      </w:r>
      <w:r>
        <w:rPr>
          <w:u w:val="single"/>
        </w:rPr>
        <w:t>próxima.</w:t>
      </w:r>
      <w:r>
        <w:rPr>
          <w:color w:val="000000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708" w:gutter="0" w:header="720" w:top="993" w:footer="0" w:bottom="709"/>
      <w:pgNumType w:start="4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4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2:00Z</dcterms:created>
  <dc:creator>C.M.AREADO</dc:creator>
  <dc:description/>
  <cp:keywords/>
  <dc:language>en-US</dc:language>
  <cp:lastModifiedBy>Danilo Fugi</cp:lastModifiedBy>
  <cp:lastPrinted>2015-10-13T12:38:00Z</cp:lastPrinted>
  <dcterms:modified xsi:type="dcterms:W3CDTF">2015-10-13T15:38:00Z</dcterms:modified>
  <cp:revision>7</cp:revision>
  <dc:subject/>
  <dc:title>Ata da décima nona reunião ordinária, do primeiro período de sessão legislativa da Câmara Municipal de Areado,</dc:title>
</cp:coreProperties>
</file>