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primeira reunião ordinária, do primeiro período de sessão legislativa da Câmara Municipal de Areado, Estado de Minas Gerais. </w:t>
      </w:r>
      <w:r>
        <w:rPr/>
        <w:t xml:space="preserve">Aos cinco dias do mês de agosto, do ano de dois mil e treze, às dezenove hora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O Secretário lê a ata da reunião anterior que foi aprovada sem restrições. Requerimento do Sr. Antônio Militão de Oliveira para fazer uso da tribuna Livre da Câmara Municipal para falar sobre os fatos relatados na reunião no legislativo, sobre o Lar São Vicente de Paulo. Com a palavra o senhor Antônio Militão, com o prazo de dez minutos. Antônio cumprimenta a todos e diz que veio hoje nesta casa, para junto do presidente do Lar São Vicente esclarecer e pedir esclarecimentos sobre pontuações feitas pelo vereador Benedito Pereira Pio sobre sua pessoa.  Para iniciar Antônio diz que O lar São Vicente de Paulo, antes “Vila Vicentina, como citou a vereadora Beatriz Valini na ata da reunião anterior. E esta é uma obra unida que contém regras e estatuto próprio, alterado em 2001, para que fosse possível o recebimento de verbas, verbas essas mais que necessárias para sua manutenção e melhoria. Todos os atos e realizações do Lar São Vicente precisam da aprovação e autorização do conselho Central de Alfenas e do Conselho Metropolitano de Pouso Alegre. Portanto, não tomamos nenhuma atitude que não seja apenas para o bom andamento dos trabalhos junto ao lar, diz Antônio Militão. Continuando, Antônio diz que o vereador Benedito disse que pediu que constasse em ata seu comentário, onde o mesmo disse que a referida entidade visa, “interesse próprio”, que “não cuida dos velhinhos” e que “brigamos por aposentados”. Segundo o senhor Antônio Militão, ele não podia deixar de falar a esta casa de sua indignação, já que há 64 anos o mesmo se dedica diariamente ao trabalho voluntário naquela entidade, jamais visando, “interesse próprio”, ou acolher apenas aposentados. Continuando com a palavra, Antônio diz que atualmente são assistidos no Lar São Vicente 45 pessoas, dentre as quais existem os que são aposentados. Antônio Militão deixa um convite a todos para que visitem o Lar São Vicente para ver seu funcionamento e como são realizadas suas atividades do dia-a-dia.  Segundo Sr. Antonio, o Lar São Vicente conta hoje com 17 empregados, devidamente registrados, que cuidam, alimentam, dão remédios, cuidam da higiene pessoal, zelam pelo espaço, e principalmente dão carinho e amor aos assistidos. Nossas portas estão abertas para todos que desejarem conferir esses trabalhos. Sr. Antônio diz ao vereador Benedito que desde os 12 anos de idade, ele já participava de atividades relacionadas ao Lar, portanto há muito interesse sim em ajudar, e jamais se beneficiar dessa condição e que está muito feliz pelo fato de todos os seus companheiros, presidente e demais membros do conselho fiscal terem vindo participar deste ato. Prosseguindo, Antônio Militão diz que como cidadão participante da comunidade que escolheu para viver e construir sua família, tendo sido vereador por um mandato, deseja que o vereador Benedito Pereira Pio apresente provas, que possam comprovar ter havido o problema por ele levantado e que se retrate publicamente, do contrário, Sr. Antônio Militão diz que estará acionando a justiça para que tais comentários seja elucidados e que não está querendo se vangloriar com isso, mas sabe que merece respeito como seu trabalho e com sua pessoa de cidadão comum.  Antônio Militão diz que não é Areadense, mas que escolheu viver aqui nesta cidade e pretende continuar trabalhando, incansavelmente, pelo bem estar dos assistidos no lar São Vicente, em companhia de pessoas de bem, como ele, que ainda se preocupam com o próximo. O vereador Benedito diz que não foi isso que ele queria dizer e pede perdão para o Sr. Antônio Militão. O vereador Adilson Prado, diz que na qualidade de secretário registrou em ata somente a verdade referente aos comentários feitos pelo vereador Benedito, Adilson comenta que costuma dizer que o que se escreve e se fala não tem volta, e que além de escrito, está arquivado em áudio para quem interessar consultar e diz ao Sr. Antônio Militão que sabe dos magníficos trabalhos que o mesmo realiza a frente do Lar São Vicente, e conhece a pessoa idônea que é o S.r. António Militão. Benedito disse isso sim, conclui o vereador Adilson Prado. Benedito pede perdão. “Não foi isso que eu quis dizer”, não foi esta a minha intenção, finaliza Benedito. O vereador presidente Flávio diz que Benedito foi infeliz em seu comentário, que o vereador falou isto sim e que está constado em ata, talvez não seja isso que ele queria dizer, mas acabou dizendo, e já se retratou e todos conhecem o importante trabalho do Sr. Antônio Militão, diretoria e funcionários da entidade Lar São Vicente. É indiscutível. </w:t>
      </w:r>
      <w:r>
        <w:rPr>
          <w:b/>
          <w:u w:val="single"/>
        </w:rPr>
        <w:t>Leitura das Correspondências recebidas e expedidas</w:t>
      </w:r>
      <w:r>
        <w:rPr/>
        <w:t xml:space="preserve">, registrando: Requerimento de Tribuna Livre da cidadã Michelle Cristina Justino, para falar sobre diversos problemas em nossa cidade. E-mail do Sr. Iago de Oliveira sobre redutores na Rua Alfenas. Convite dos Correios para Evento Solução Completa Correios, no dia 7 de agosto de 2013. Ofício GP nº 196/2013 solicitando a retirada de tramitação de Projetos de Lei nºs 59, 60, 61 e 62/2013. Decreto do Executivo nº 1.767, que </w:t>
      </w:r>
      <w:r>
        <w:rPr>
          <w:i/>
        </w:rPr>
        <w:t>“Abre crédito adicional suplementar”</w:t>
      </w:r>
      <w:r>
        <w:rPr/>
        <w:t xml:space="preserve">. Ofício 464/2013 da Câmara Municipal de Lagoa Santa informando sobre o Movimento Mineiro de Vereadores na Luta contra a impunidade. Agradecimento da União Atlética Areadense pelo apoio para disputar a Copa Record de Futebol Amador. O Vereador Flávio Rodrigues comenta sobre a carta da cidadã Michele, onde a mesma solicita algumas melhorias na cidade, Flávio diz que tudo que Michele solicita na carta é justo, porém ressalta que tudo também já foi solicitado por nós Vereadores. Flávio acredita que agora os esforços deveriam partir das secretarias de saúde, educação e obras, pois todas as solicitações já foram encaminhadas. No final Michele diz que vamos esperar o fim do mandato para fazer as coisas, Flávio diz que não, só se a Administração esperar, pois nós estamos trabalhando e fazendo a nossa parte. </w:t>
      </w:r>
      <w:r>
        <w:rPr>
          <w:b/>
          <w:u w:val="single"/>
        </w:rPr>
        <w:t>Publicados e encaminhados às Comissões Permanentes os Projetos de Lei nºs 54, 55, 56 e 57/2012</w:t>
      </w:r>
      <w:r>
        <w:rPr/>
        <w:t xml:space="preserve">, que, respectivamente, </w:t>
      </w:r>
      <w:r>
        <w:rPr>
          <w:i/>
        </w:rPr>
        <w:t>“Autoriza a abertura de crédito adicional especial”, “Altera a Lei nº 1.055, de 13 de dezembro de 2012, que concede subvenções sociais”, “Altera a Lei nº 1.024, de 20 de junho de 2012, que Estabelece Diretrizes de Elaboração do Orçamento do Município para o exercício de 2013, estabelece procedimentos na execução orçamentária e dá outras providências” e “Autoriza inclusão de programa na Lei nº 745, de 3 de dezembro de 2009, que dispõe sobre o Plano Plurianual para o período de 2010/2013”</w:t>
      </w:r>
      <w:r>
        <w:rPr/>
        <w:t xml:space="preserve">. </w:t>
      </w:r>
      <w:r>
        <w:rPr>
          <w:b/>
          <w:u w:val="single"/>
        </w:rPr>
        <w:t>Discussão e votação do Requerimento nº 26/2013</w:t>
      </w:r>
      <w:r>
        <w:rPr/>
        <w:t xml:space="preserve">, sobre questionamentos sobre contas do Convênio entre a Prefeitura e a Santa Casa de Misericórdia. </w:t>
      </w:r>
      <w:r>
        <w:rPr>
          <w:b/>
        </w:rPr>
        <w:t xml:space="preserve">Colocado em discussão e votação simbólica o Requerimento nº 26/2013 foi aprovado por unanimidade de votos. </w:t>
      </w:r>
      <w:r>
        <w:rPr>
          <w:b/>
          <w:u w:val="single"/>
        </w:rPr>
        <w:t xml:space="preserve">Leitura das Indicações: </w:t>
      </w:r>
      <w:r>
        <w:rPr/>
        <w:t>Informo que a</w:t>
      </w:r>
      <w:r>
        <w:rPr>
          <w:color w:val="000000"/>
        </w:rPr>
        <w:t>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w:t>
      </w:r>
      <w:r>
        <w:rPr/>
        <w:t xml:space="preserve"> </w:t>
      </w:r>
      <w:r>
        <w:rPr>
          <w:b/>
          <w:u w:val="single"/>
        </w:rPr>
        <w:t xml:space="preserve">Nº 75/2013 </w:t>
      </w:r>
      <w:r>
        <w:rPr/>
        <w:t xml:space="preserve">– Benedito Pereira Pio, Adilson Prado do Rosário, Douglas Ávila Moreira, Luiz Roberto Duarte Chain, João de Simone e Flávio Rodrigues Gouveia Júnior. Cumprindo disposições regimentais, art. 27, VIII, a Mesa Diretora apresenta os documentos de receita e despesa da Câmara Municipal, referentes ao mês de </w:t>
      </w:r>
      <w:r>
        <w:rPr>
          <w:b/>
        </w:rPr>
        <w:t>junho de 2013</w:t>
      </w:r>
      <w:r>
        <w:rPr/>
        <w:t xml:space="preserve"> e deixa-os à disposição dos Vereadores para apreciação. </w:t>
      </w:r>
      <w:r>
        <w:rPr>
          <w:b/>
          <w:color w:val="000000"/>
        </w:rPr>
        <w:t xml:space="preserve">Oradores Inscritos no Expediente: </w:t>
      </w:r>
      <w:r>
        <w:rPr>
          <w:u w:val="single"/>
        </w:rPr>
        <w:t>O Vereador João de Simone</w:t>
      </w:r>
      <w:r>
        <w:rPr/>
        <w:t xml:space="preserve"> se inscreve para falar do evento “Feijoada Beneficente” realizado no último dia 27 de julho. O Vereador diz que foi um sucesso e agradece a todos que contribuíram para realização deste evento que foi com o intuito de angariar fundos para a escolinha de futebol. João manifesta agradecimento a Secretaria de Educação, em nome da Secretaria Maria de Lourdes, que deu uma força enorme, segundo João, até doou todos os ingredientes para fazer a feijoada. Enfim o Vereador agradece a todos que foram a razão do sucesso do referido evento beneficente. </w:t>
      </w:r>
      <w:r>
        <w:rPr>
          <w:u w:val="single"/>
        </w:rPr>
        <w:t>O Vereador Douglas Ávila faz uso da palavra para falar da festa da AMOG</w:t>
      </w:r>
      <w:r>
        <w:rPr/>
        <w:t xml:space="preserve"> no bairro dos Gomes e manifestação dos produtores rurais. Douglas diz que a festa da AMOG foi um grande sucesso e parabeniza o Presidente da Associação, o Reginaldo, a diretoria e todos que contribuíram para realização deste evento que já é sucesso em sua segunda edição. Quanto a manifestação dos produtores rurais contra o baixo preço do café, Douglas diz que esteve presente, representando os produtores de Areado. Doze produtores rurais e membros do Sindicato de nossa cidade foram dar apoio a manifestação em Nova Resende, onde todos reivindicaram melhorias no preço do café e melhores condições na produção. Douglas diz que encontrou com o Sr. Baltazar Alves, Presidente do Sindicato dos Produtores Rurais e estima-se que aproximadamente mil pessoas estava no evento, entre produtores, sindicatos e classes envolvidas no plantio do café de toda região. Também estavam presentes, o Padre da igreja católica e um Pastor de uma igreja evangélica de Nova Resende, autoridades de toda região. A Prefeitura de Areado disponibilizou transporte para irem até Nova Rezende participar do manifesto. Segundo Douglas a o preço da saca de café em nossa região está no valor de R$270,00, preço que não paga as despesas do produtor rural. Continuando, Douglas diz que deste manifesto foi formada uma comitiva para levar essas reivindicações autoridades federais em Brasília, para uma possível solução para este impasse.  </w:t>
      </w:r>
      <w:r>
        <w:rPr>
          <w:u w:val="single"/>
        </w:rPr>
        <w:t>O Vereador Luiz Roberto Duarte Chain, manifesta seu respeito e consideração ao Sr. Antônio Militão</w:t>
      </w:r>
      <w:r>
        <w:rPr/>
        <w:t xml:space="preserve"> e diz que seu pai também esteve à frente daquela entidade social e com toda certeza ainda está, onde quer que ele esteja, muito contenta o Vereador Luiz Roberto a presença também da Dona Tereza, esposa do Sr. Antônio Militão e a todos que vieram. O Vereador lembra que ao ir lá no Lar São Vicente, dona Olga sempre comentou em vir a Câmara Municipal, hoje estou vendo a professora Olga aqui e gostaria de agradecer sua presença e parabéns a todos pelo ótimo trabalho no Lar São Vicente de Paulo, muito feliz com a presença de todos vocês aqui nesta noite, finaliza o Vereador Luiz Roberto. Registre-se que não houve matéria a ser deliberada na </w:t>
      </w:r>
      <w:r>
        <w:rPr>
          <w:b/>
        </w:rPr>
        <w:t xml:space="preserve">ORDEM DO DIA. </w:t>
      </w:r>
      <w:r>
        <w:rPr>
          <w:color w:val="000000"/>
        </w:rPr>
        <w:t>N</w:t>
      </w:r>
      <w:r>
        <w:rPr/>
        <w:t>ada mais havendo a tratar, o Presidente declara encerrada a reunião, deixando os Vereadores convocados para a próxima. Registra-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425" w:gutter="0" w:header="720" w:top="891" w:footer="0" w:bottom="709"/>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1:00Z</dcterms:created>
  <dc:creator>C.M.AREADO</dc:creator>
  <dc:description/>
  <cp:keywords/>
  <dc:language>en-US</dc:language>
  <cp:lastModifiedBy>Câmara</cp:lastModifiedBy>
  <cp:lastPrinted>2013-08-12T16:07:00Z</cp:lastPrinted>
  <dcterms:modified xsi:type="dcterms:W3CDTF">2013-09-23T19:59:00Z</dcterms:modified>
  <cp:revision>9</cp:revision>
  <dc:subject/>
  <dc:title>Ata da décima nona reunião ordinária, do primeiro período de sessão legislativa da Câmara Municipal de Areado,</dc:title>
</cp:coreProperties>
</file>