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primeira reunião ordinária, do primeiro período de sessão legislativa da Câmara Municipal de Areado, Estado de Minas Gerais. </w:t>
      </w:r>
      <w:r>
        <w:rPr/>
        <w:t xml:space="preserve">Aos quatro dias do mês de fevereir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u w:val="single"/>
        </w:rPr>
        <w:t>Requerimento da Sra. Luciana Oliveira da Silveira para fazer uso da Tribuna Livre</w:t>
      </w:r>
      <w:r>
        <w:rPr/>
        <w:t xml:space="preserve"> da Câmara Municipal para falar sobre o assunto: fatos relatados pelo Vereador Benedito Pereira Pio na Câmara Municipal, no dia 25 de novembro de 2013. Com a palavra a Sra. Luciana Oliveira da Silveira, com o prazo de 10 minutos. C</w:t>
      </w:r>
      <w:r>
        <w:rPr>
          <w:b/>
        </w:rPr>
        <w:t xml:space="preserve">onforme transcrição enviada por e-mail pelo Secretário Adilson Prado do Rosário, enviado no dia 10 de fevereiro de 2014: </w:t>
      </w:r>
      <w:r>
        <w:rPr>
          <w:i/>
        </w:rPr>
        <w:t xml:space="preserve">“Iniciando, Luciana diz que o motivo de sua participação na Tribuna Livre é em decorrência de uma publicação que a mesma fez em um site de rede sociais, onde ela, a título de informação apenas repassa um comunicado do deputado estadual, Antônio Carlos Arantes, e neste comunicado o deputado comunica que Areado havia sido contemplada no programa Pró-município, assim, com o direito de receber dois caminhões de coleta de lixo, (conforme cópia de documento lida por Luciana), anexo também, o deputado envia ofício explicando o que seria o programa Pró-município, ele diz que o programa Pró-município, é um programa do governo do estado que vem atender as necessidades das cidades de todo o estado. De acordo com a cidadã Luciana, ela acredita que houve um equívoco por parte de algumas pessoas que acharam que ela estaria dizendo, na rede social, que o deputado Antônio Carlos Arantes que estava enviando esses caminhões, mas ela mais uma vez esclarece e reafirma que o deputado apenas comunicou o procedimento do programa Pró-município, que visa beneficiar os municípios também na infraestrutura. Luciana diz que sabe que teve uma indicação do deputado estadual Dílson Melo, mas gostaria de deixar bem claro que esta é uma verba do estado, e não uma emenda parlamentar. Continuando Luciana diz que a deixou entristecida, como também seus familiares, foram as palavras que foram ditas sobre sua pessoa, haja vista, que muito a admira um nobre edil usar da palavra baseado em boatos, primeiro deve-se apurar os fatos pra depois se pronunciar em uma casa de leis. Gostaria que houvesse uma retratação por parte do vereador Benedito Pereira Pio, porque segundo Luciana, isso foi uma inverdade que falaram sobre sua pessoa e a mesma está muito indignada com a falta de consideração e com a difamação de seu nome, finaliza suas palavras como participante da Tribuna Livre desta casa.”. </w:t>
      </w:r>
      <w:r>
        <w:rPr/>
        <w:t xml:space="preserve">O Presidente Flávio diz que o Secretário, Vereador Adilson Prado do Rosário, fará um observação. Com a palavra o Vereador Adilson Prado do Rosário diz que Mesa Diretora informa aos demais que vai retirar o Requerimento de nº 02/2014 por motivo de força maior e também por razão de apuração de fatos novos que surgiram, informa todos, que assim sendo a retirada do Requerimento nº 02/2014. O Presidente, Vereador Flávio Rodrigues Gouveia Júnior passa a Presidência ao Vereador João de Simone para presidir a votação da retirada do Requerimento nº 02/2014. Com a palavra o Vereador João de Simone, coloca em discussão e votação a retirada do Requerimento nº 02/2014, os que forem a favor permaneçam sentados e os contrários que fiquem de pé. A título de informação, declaro a Vereadora Beatriz Aparecida Valini impedida de votar. </w:t>
      </w:r>
      <w:r>
        <w:rPr>
          <w:b/>
        </w:rPr>
        <w:t xml:space="preserve">Então o Requerimento nº 02/2014 foi retirado por unanimidade de votos. </w:t>
      </w:r>
      <w:r>
        <w:rPr/>
        <w:t>O Vereador João de Simone retorna a Presidência ao Vereador Flávio Rodrigues Gouveia Júnior.</w:t>
      </w:r>
      <w:r>
        <w:rPr>
          <w:i/>
        </w:rPr>
        <w:t xml:space="preserve"> </w:t>
      </w:r>
      <w:r>
        <w:rPr>
          <w:b/>
          <w:u w:val="single"/>
        </w:rPr>
        <w:t>Leitura das Correspondências recebidas e expedidas</w:t>
      </w:r>
      <w:r>
        <w:rPr/>
        <w:t xml:space="preserve">, registrando: Ofício nº 01/2014 da EMATER – MG solicitando a indicação de 02 membros para o Conselho Municipal de Desenvolvimento Rural Sustentável do Município de Areado. Decreto do Executivo nº 1.836, que </w:t>
      </w:r>
      <w:r>
        <w:rPr>
          <w:i/>
        </w:rPr>
        <w:t>“Altera o Decreto nº 1.787 de 21 de outubro de 2013, que abre crédito adicional suplementar”</w:t>
      </w:r>
      <w:r>
        <w:rPr/>
        <w:t xml:space="preserve">. Decreto do Executivo nº 1.837, que </w:t>
      </w:r>
      <w:r>
        <w:rPr>
          <w:i/>
        </w:rPr>
        <w:t>“Abre crédito adicional”</w:t>
      </w:r>
      <w:r>
        <w:rPr/>
        <w:t xml:space="preserve">. </w:t>
      </w:r>
      <w:r>
        <w:rPr>
          <w:b/>
          <w:u w:val="single"/>
        </w:rPr>
        <w:t>Publicados e encaminhados às Comissões Permanentes os Projetos de Lei nºs 01, 02, 03 e 04/2014</w:t>
      </w:r>
      <w:r>
        <w:rPr/>
        <w:t xml:space="preserve">, que, respectivamente, </w:t>
      </w:r>
      <w:r>
        <w:rPr>
          <w:i/>
        </w:rPr>
        <w:t>“Altera a Lei nº 80, de 26 de novembro de 1997, que dispõe sobre o Plano de Cargos, Carreiras e Vencimentos da Prefeitura Municipal de Areado e dá outras providências”, “Autoriza a abertura de crédito adicional especial”, “Autoriza inclusão de programa na Lei nº 1.116, de 17 de dezembro de 2013, que dispõe sobre o Plano Plurianual para o período 2014/2017” e “Altera a Lei nº 1.080, de 03 de julho de 2013, que Estabelece Diretrizes de Elaboração do Orçamento do Município para o exercício de 2014, estabelece procedimentos na execução orçamentária e dá outras providências”</w:t>
      </w:r>
      <w:r>
        <w:rPr/>
        <w:t xml:space="preserve">. </w:t>
      </w:r>
      <w:r>
        <w:rPr>
          <w:b/>
          <w:u w:val="single"/>
        </w:rPr>
        <w:t>Discussão e votação do Requerimento nº 02/2014</w:t>
      </w:r>
      <w:r>
        <w:rPr/>
        <w:t xml:space="preserve">, sobre instituição de Comissão Parlamentar de Inquérito para investigar a legalidade dos Cargos Públicos ocupados pela Exma. Vereadora Beatriz Aparecida Valini e Exmo. Vice-Prefeito João Gustavo Lourenço Romano, tendo como principal objetivo a acumulação de Cargos Públicos. Ressalta-se que o Requerimento nº 02/2014 foi retirado, pela Mesa Diretora, no início desta Reunião, conforme acima registrado. Cumprindo disposições regimentais, art. 27, VIII, a Mesa Diretora apresenta os documentos de receita e despesa da Câmara Municipal, referentes ao mês de </w:t>
      </w:r>
      <w:r>
        <w:rPr>
          <w:b/>
        </w:rPr>
        <w:t>dezembro de 2013</w:t>
      </w:r>
      <w:r>
        <w:rPr/>
        <w:t xml:space="preserve"> e deixa-os à disposição dos Vereadores para apreciação. O</w:t>
      </w:r>
      <w:r>
        <w:rPr>
          <w:b/>
        </w:rPr>
        <w:t xml:space="preserve">radores Inscritos no Expediente, conforme transcrição enviada por e-mail pelo Secretário Adilson Prado do Rosário, enviado no dia 10 de fevereiro de 2014: </w:t>
      </w:r>
      <w:r>
        <w:rPr>
          <w:i/>
        </w:rPr>
        <w:t xml:space="preserve">“O vereador Flávio Rodrigues participa no expediente para falar sobre o requerimento que esta casa enviou a secretária administrativa da Copasa/MG Solange, e segundo o vereador, ela reconheceu que as obras da Copasa em Areado estão trazendo mais transtornos que do que o devido, e que orientou novamente o engenheiro de Alfenas, para que fiscalizasse melhor as obras, e que retomaria os trabalhos de restauração das vias na última terça-feira, e que se os trabalhos não estivessem de qualidade, para comunica-la pessoalmente. Flávio também diz que as reuniões, realizadas por ele e o vereador Luiz Roberto com os órgãos municipais que recebem verbas públicas, serão retomas na semana que vem, e vamos tentar fazer na APAE, verificar os problemas que tem, e ver o que podemos fazer para melhorar os trabalhos naquela entidade. </w:t>
      </w:r>
      <w:r>
        <w:rPr>
          <w:i/>
          <w:u w:val="single"/>
        </w:rPr>
        <w:t>João de Simone também participa no expediente para falar sob geração de emprego e renda.</w:t>
      </w:r>
      <w:r>
        <w:rPr>
          <w:i/>
        </w:rPr>
        <w:t xml:space="preserve"> Iniciando o vereador diz que gostaria de iniciar o ano falando novamente sob a questão da geração de emprego e renda no município. João diz que este é um anseio de toda população, haja vista que Areado precisa virar esta página, e que a gente passe a ter mais empresas que gere mais empregos. Segundo o vereador, passou-se um ano e até agora não se viu uma luz no fim do Túnel. João diz que seria importante se organizássemos uma equipe junto ao executivo, e partir para ações mais concretas, e se existe um terreno, por que não limpar esta área, colocando uma grande placa convidando os empresários para conhecer nossa cidade, um site da prefeitura, um número de telefone, ou seja, ações que possam gerar contatos com esses empresários. João comenta também sob os terrenos que foram doados, para que mobilizasse isto tudo, para que tenhamos resultados, e que já até conversou com um empresário de SP que se mostrou interessado em elaborar um planejamento para trazer empresas para nossa cidade. Precisamos formar uma comissão e chamar o prefeito e o secretário de obras, e que a gente tomasse uma atitude este ano, Flávio diz que duas pessoas o procuram representantes de empresas, perguntando se havia um distrito industrial em nossa cidade, essas pessoas são de Areado, uma com interesse em trazer uma indústria de cosméticos, que Alfenas quer trazer, e se demorar vai para Alfenas, e a outra um empresa de torrefação e empacotamento de café, que inclusive com o nome de marca, “café Areadense”, que o prefeito de Alterosa Marcelo Nunes, convidou para ir para sua cidade. Portanto, segundo o vereador Flávio, são duas empresas, que se não dermos atenção para eles, iremos perde-los para Alterosas e Alfenas, como já perdemos outras que se instalaram em outras cidades. Adilson Prado mais uma vez parabeniza o vereador João de Simone por pautar esta questão da geração de emprego e renda em nosso município, haja vista que Adilson sabe que a terminar o ensino médio, nossos jovens não tem para onde ir, se ocupar com algum trabalho. Esperamos que em um futuro não tão distante tenhamos algumas empresas em nosso município gerando emprego e melhorando a renda de nossa população, e assim, desenvolvendo nossa cidade, pois, somos sabedores que a Usina Adecoagro, já não está suprindo a demanda de pessoas precisando de trabalho em nosso munícipio, conclui Adilson prado. O Vereador Carlos Henrique solicita um aparte, com a palavra o Vereador Carlos informa que desde sua primeira Legislatura já preocupava com a geração de empregos, fazendo indicações e dialogando com os Prefeitos, para criação de um distrito industrial e também preocupado com a infraestrutura do mini distrito, onde falta o asfalto, redes fluviais e esgoto. </w:t>
      </w:r>
      <w:r>
        <w:rPr>
          <w:i/>
          <w:u w:val="single"/>
        </w:rPr>
        <w:t>Com a palavra o vereador Bendito para falar sobre publicação na rede social Facebook.</w:t>
      </w:r>
      <w:r>
        <w:rPr>
          <w:i/>
        </w:rPr>
        <w:t xml:space="preserve"> Iniciando, Benedito diz que n</w:t>
      </w:r>
      <w:r>
        <w:rPr>
          <w:rFonts w:eastAsia="Arial"/>
        </w:rPr>
        <w:t>ós</w:t>
      </w:r>
      <w:r>
        <w:rPr>
          <w:rFonts w:eastAsia="Arial"/>
          <w:i/>
        </w:rPr>
        <w:t>, parlamentares, temos a responsabilidade de representar o povo areadense de maneira legítima e fiel , não podendo deixar de afirmar, ainda que com profundo dissabor, que os interesses particulares e mesquinhos de politiqueiros de plantão se fazem brotar as nossas vistas, como verdadeira praga no seio da sociedade. Praga esta que me disponho a combater com todas as minhas forças, de forma dura e eficaz, para que a competência, a honestidade e a honra daquele que não mediu esforços para contribuir com esta cidade possam prevalecer. Dizem que na política, assim como na guerra, tudo é permitido! Todavia, lançar mão de méritos de terceiros, como sendo próprios, nada mais é que o nítido retrato da incompetência e da ausência de vermelhidão nas faces. A afirmação publicada e veiculada pela senhora Luciana Oliveira da Silveira, em 23/novembro/2013, através do facebook, onde Vossa Senhoria tornou pública uma carta duvidosa, supostamente originária do Dep. Antônio Carlos Arantes, agradecendo a tudo e a todos pelos caminhões enviados a este município, como se o Dep. Antônio Carlos Arantes este fosse o grande responsável pelos benefícios adquiridos por Areado! O que não passa de uma enorme mentira, sendo que, na realidade, foi a participação do Dep. Dilzon Melo que beneficiou Areado com a vinda dos caminhões de coleta do lixo. Mas a senhora Luciana se utilizou de méritos de terceiro para angariar vantagens eleitoreiras, será que utilizou-se de inverdades para fortalecer a sua plataforma política? É bem válido deixar claro que os limites da vereança não ultrapassam as grades desta tribuna, todavia, quando Vossa Senhoria atribuiu um falso mérito por um benefício provindo de outra pessoa, o fez pensando em seu próprio ego e, na vontade incessante de assentar-se novamente numa das cadeiras dessa Casa. E nada e nem ninguém irá retirar deste vereador a liberdade de afirmar que a propaganda confundível descarregada pela senhora na rede social será que não foi na intenção de ludibriar a opinião pública, induzindo o eleitor para as próximas eleições? A senhora quem deve se retratar, não a mim, mas a todo o povo areadense, o qual a senhora induziu ao erro! A ficha de solicitação dos caminhões emitida pelo Dep. Dilzon Melo e a publicação duvidosa feita pela senhora Luciana estão aqui comigo, para quem quiser ver, e eu peço que o Presidente da Câmara os façam integrar os anais da casa. Isto posto, uma vez tendo sido claro e objetivo, rogo a todos os presentes, pela prevalência da moralidade e da retidão, pois somente assim a democracia, voltada unicamente para o interesse da população, possa se sobrepor aos politiqueiros de plantão que, infelizmente, não faltam em Areado! Areado, 03 de fevereiro de 2014, Benedito Pereira Pio, Vereador</w:t>
      </w:r>
      <w:r>
        <w:rPr>
          <w:i/>
        </w:rPr>
        <w:t xml:space="preserve">”. </w:t>
      </w:r>
      <w:r>
        <w:rPr>
          <w:b/>
        </w:rPr>
        <w:t xml:space="preserve">Registre-se que não houve matéria a ser deliberada na ORDEM DO DIA. Registre-se, também, que não houve </w:t>
      </w:r>
      <w:r>
        <w:rPr>
          <w:b/>
          <w:color w:val="000000"/>
        </w:rPr>
        <w:t xml:space="preserve">orador inscrito na Ordem do Dia. </w:t>
      </w:r>
      <w:r>
        <w:rPr>
          <w:color w:val="000000"/>
        </w:rPr>
        <w:t>N</w:t>
      </w:r>
      <w:r>
        <w:rPr/>
        <w:t>ada mais havendo a tratar, o Presidente declara encerrada a reunião, deixando os Vereadores convocados para a próxima</w:t>
      </w:r>
      <w:r>
        <w:rPr>
          <w:i/>
        </w:rPr>
        <w:t xml:space="preserve">. </w:t>
      </w:r>
      <w:r>
        <w:rPr/>
        <w:t>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Luiz Roberto Duarte Chain</w:t>
                                    </w:r>
                                  </w:p>
                                  <w:p>
                                    <w:pPr>
                                      <w:pStyle w:val="Normal"/>
                                      <w:jc w:val="center"/>
                                      <w:rPr/>
                                    </w:pPr>
                                    <w:r>
                                      <w:rPr/>
                                      <w:t>Vice-Presidente</w:t>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850" w:gutter="0" w:header="720" w:top="891" w:footer="0" w:bottom="709"/>
      <w:pgNumType w:start="1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94</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i w:val="false"/>
    </w:rPr>
  </w:style>
  <w:style w:type="character" w:styleId="WW8Num7z0">
    <w:name w:val="WW8Num7z0"/>
    <w:qFormat/>
    <w:rPr>
      <w:i w:val="false"/>
    </w:rPr>
  </w:style>
  <w:style w:type="character" w:styleId="WW8Num11z0">
    <w:name w:val="WW8Num11z0"/>
    <w:qFormat/>
    <w:rPr>
      <w:i w:val="false"/>
    </w:rPr>
  </w:style>
  <w:style w:type="character" w:styleId="WW8Num15z0">
    <w:name w:val="WW8Num15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38:00Z</dcterms:created>
  <dc:creator>C.M.AREADO</dc:creator>
  <dc:description/>
  <cp:keywords/>
  <dc:language>en-US</dc:language>
  <cp:lastModifiedBy>Danilo</cp:lastModifiedBy>
  <cp:lastPrinted>2014-02-10T19:42:00Z</cp:lastPrinted>
  <dcterms:modified xsi:type="dcterms:W3CDTF">2014-02-10T22:42:00Z</dcterms:modified>
  <cp:revision>12</cp:revision>
  <dc:subject/>
  <dc:title>Ata da décima nona reunião ordinária, do primeiro período de sessão legislativa da Câmara Municipal de Areado,</dc:title>
</cp:coreProperties>
</file>