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0000"/>
        </w:rPr>
      </w:pPr>
      <w:r>
        <w:rPr>
          <w:b/>
          <w:color w:val="000000"/>
        </w:rPr>
        <w:t xml:space="preserve">Ata da primeira Reunião Ordinária, do primeiro período de sessão legislativa da Câmara Municipal de Areado, Estado de Minas Gerais. </w:t>
      </w:r>
      <w:r>
        <w:rPr>
          <w:color w:val="000000"/>
        </w:rPr>
        <w:t>No primeiro dia do mês de fevereiro, do ano de dois mil e dezesseis, às dezenove horas, reuniram-se na Câmara Municipal, sob a Presidência do Presidente, Vereador Douglas Ávila Moreira, secretariada pelo Vereador Flávio Rodrigues Gouveia Júnior, presentes também os Vereadores: João de Simone, Adilson Prado do Rosário, Darlene Sebastiana Ferreira Leite, Carlos Henrique de Oliveira, Beatriz Aparecida Valini, Luiz Roberto Duarte Chain e Benedito Pereira Pio. Todos presentes. À hora regimental, o Presidente declara aberta a reunião. O Secretário lê a ata da reunião anterior que foi aprovada sem restrições</w:t>
      </w:r>
      <w:r>
        <w:rPr/>
        <w:t xml:space="preserve">. </w:t>
      </w:r>
      <w:r>
        <w:rPr>
          <w:color w:val="000000"/>
        </w:rPr>
        <w:t xml:space="preserve">Registrando as correspondências recebidas e expedidas, em especial: </w:t>
      </w:r>
      <w:r>
        <w:rPr>
          <w:b/>
          <w:bCs/>
          <w:color w:val="000000"/>
          <w:szCs w:val="27"/>
        </w:rPr>
        <w:t>Protocolo:996/2016</w:t>
      </w:r>
      <w:r>
        <w:rPr>
          <w:color w:val="000000"/>
          <w:szCs w:val="27"/>
        </w:rPr>
        <w:t xml:space="preserve">, autor: Vereador Benedito Pereira Pio, assunto: solicita cópia de Ata, moção e requerimentos, recebida em 01/02/2016. </w:t>
      </w:r>
      <w:r>
        <w:rPr>
          <w:b/>
          <w:color w:val="000000"/>
          <w:szCs w:val="27"/>
          <w:u w:val="single"/>
        </w:rPr>
        <w:t xml:space="preserve">Leitura do </w:t>
      </w:r>
      <w:r>
        <w:rPr>
          <w:b/>
          <w:szCs w:val="20"/>
          <w:u w:val="single"/>
        </w:rPr>
        <w:t>Relatório da Comissão Representativa da Câmara Municipal. Publicados e encaminhados às Comissões Permanentes os Projetos de Lei nºs 01 e 02/2016,</w:t>
      </w:r>
      <w:r>
        <w:rPr>
          <w:szCs w:val="20"/>
        </w:rPr>
        <w:t xml:space="preserve"> que, respectivamente, </w:t>
      </w:r>
      <w:r>
        <w:rPr>
          <w:i/>
          <w:szCs w:val="20"/>
        </w:rPr>
        <w:t>“</w:t>
      </w:r>
      <w:r>
        <w:rPr>
          <w:i/>
          <w:color w:val="000000"/>
          <w:szCs w:val="20"/>
        </w:rPr>
        <w:t>Autoriza a abertura de crédito adicional suplementar</w:t>
      </w:r>
      <w:r>
        <w:rPr>
          <w:i/>
          <w:szCs w:val="20"/>
        </w:rPr>
        <w:t>” e “</w:t>
      </w:r>
      <w:r>
        <w:rPr>
          <w:i/>
          <w:color w:val="000000"/>
          <w:szCs w:val="20"/>
        </w:rPr>
        <w:t>Autoriza a abertura de crédito adicional suplementar</w:t>
      </w:r>
      <w:r>
        <w:rPr>
          <w:i/>
          <w:szCs w:val="20"/>
        </w:rPr>
        <w:t xml:space="preserve">”. </w:t>
      </w:r>
      <w:r>
        <w:rPr>
          <w:b/>
          <w:szCs w:val="20"/>
          <w:u w:val="single"/>
        </w:rPr>
        <w:t>Discussão e votação simbólica da Moção nº 01/2016,</w:t>
      </w:r>
      <w:r>
        <w:rPr>
          <w:szCs w:val="20"/>
        </w:rPr>
        <w:t xml:space="preserve"> do Vereador Benedito Pereira Pio, manifestando condolências pelo falecimento de Vicente Domingos Pereira, Ex-Vereador desta Egrégia Casa de Leis, nas Legislaturas de 1997-2000, 2001-2004 e 2005-2008</w:t>
      </w:r>
      <w:r>
        <w:rPr>
          <w:color w:val="000000"/>
          <w:szCs w:val="27"/>
        </w:rPr>
        <w:t xml:space="preserve">. </w:t>
      </w:r>
      <w:r>
        <w:rPr>
          <w:b/>
          <w:u w:val="single"/>
        </w:rPr>
        <w:t>Coloco em discussão a Moção</w:t>
      </w:r>
      <w:r>
        <w:rPr/>
        <w:t xml:space="preserve">, alguém deseja discutir? </w:t>
      </w:r>
      <w:r>
        <w:rPr>
          <w:b/>
          <w:color w:val="000000"/>
        </w:rPr>
        <w:t xml:space="preserve">O Secretário da Mesa Diretora, Vereador Flávio Rodrigues, enviou as discussões, via e-mail, aos 10 de fevereiro de 2016, conforme transcrição a seguir: </w:t>
      </w:r>
      <w:r>
        <w:rPr>
          <w:b/>
          <w:i/>
          <w:color w:val="000000"/>
        </w:rPr>
        <w:t>“</w:t>
      </w:r>
      <w:r>
        <w:rPr>
          <w:i/>
        </w:rPr>
        <w:t>Vereador Benedito solicita a palavra, cumprimenta a todos, relata aos nobres colegas que fez esta solicitação para fazer jus a vida digna que teve o Ex-Vereador Vicente Domingos falecido durante o recesso parlamentar, foi Vereador por 3 legislaturas, homem honrado e político de muita grandeza, Vereador lúcido que sempre trabalhou em prol da população, aproveita a oportunidade para solicitar a Mesa Diretora que quando houver falecimento de Ex-Vereador, com a permissão da família o corpo seja velado nesta Casa de Leis que é o local adequado para se prestar as últimas homenagens, encerra o Vereador Benedito. Os Vereadores Flávio Gouveia, Luiz Roberto, Carlos Henrique e Douglas Ávila compartilham das palavras do Vereador Benedito.</w:t>
      </w:r>
      <w:r>
        <w:rPr>
          <w:b/>
          <w:i/>
        </w:rPr>
        <w:t xml:space="preserve">”. </w:t>
      </w:r>
      <w:r>
        <w:rPr>
          <w:b/>
          <w:u w:val="single"/>
        </w:rPr>
        <w:t xml:space="preserve">Colocada em votação simbólica a Moção nº 01/2016 foi aprovada por unanimidade de votos. </w:t>
      </w:r>
      <w:r>
        <w:rPr>
          <w:b/>
          <w:szCs w:val="20"/>
          <w:u w:val="single"/>
        </w:rPr>
        <w:t>Discussão e votação simbólica do Requerimento nº 01/2016,</w:t>
      </w:r>
      <w:r>
        <w:rPr>
          <w:szCs w:val="20"/>
        </w:rPr>
        <w:t xml:space="preserve"> do Vereador Benedito Pereira Pio, solicitando ao </w:t>
      </w:r>
      <w:r>
        <w:rPr>
          <w:color w:val="000000"/>
          <w:szCs w:val="27"/>
        </w:rPr>
        <w:t xml:space="preserve">Exmo. Prefeito Municipal que informe qual o vínculo da Prefeitura Municipal com os mutuários das casas populares no Bairro Parque das Flores e outras informações.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10 de fevereiro de 2016, conforme transcrição a seguir: </w:t>
      </w:r>
      <w:r>
        <w:rPr>
          <w:b/>
          <w:i/>
          <w:color w:val="000000"/>
        </w:rPr>
        <w:t xml:space="preserve">“ </w:t>
      </w:r>
      <w:r>
        <w:rPr>
          <w:i/>
        </w:rPr>
        <w:t>Vereador Benedito solicita a palavra e diz que já foi abordado diversas vezes por cidadãos que o questionam sobre como são as obrigações contratuais de quem foi beneficiado com aqueles imóveis, uma delas foi a Gislaine, proprietária de Locadora de Vídeos, que o abordou e perguntou ao Vereador que bagunça é esta que virou aqueles imóveis, que estão havendo transações comerciais com os imóveis, locações e vendas para terceiros, quer que o Executivo mande as respostas aos questionamentos do requerimento para que possa dar uma resposta a estes cidadãos que o estão questionando, encerra o Vereador Benedito.</w:t>
      </w:r>
      <w:r>
        <w:rPr>
          <w:b/>
          <w:i/>
        </w:rPr>
        <w:t xml:space="preserve">”.  </w:t>
      </w:r>
      <w:r>
        <w:rPr>
          <w:b/>
          <w:u w:val="single"/>
        </w:rPr>
        <w:t>Colocado em votação simbólica o Requerimento</w:t>
      </w:r>
      <w:r>
        <w:rPr>
          <w:u w:val="single"/>
        </w:rPr>
        <w:t xml:space="preserve"> </w:t>
      </w:r>
      <w:r>
        <w:rPr>
          <w:b/>
          <w:u w:val="single"/>
        </w:rPr>
        <w:t xml:space="preserve">nº 01/2016 foi aprovado por unanimidade de votos. </w:t>
      </w:r>
      <w:r>
        <w:rPr>
          <w:b/>
          <w:szCs w:val="20"/>
          <w:u w:val="single"/>
        </w:rPr>
        <w:t>Discussão e votação simbólica do Requerimento nº 02/2016,</w:t>
      </w:r>
      <w:r>
        <w:rPr>
          <w:szCs w:val="20"/>
        </w:rPr>
        <w:t xml:space="preserve"> do Vereador Benedito Pereira Pio, solicitando ao </w:t>
      </w:r>
      <w:r>
        <w:rPr>
          <w:color w:val="000000"/>
          <w:szCs w:val="27"/>
        </w:rPr>
        <w:t xml:space="preserve">Presidente da Câmara que conste no Projeto de Resolução de Galeria dos ex-Presidentes da Câmara que as fotos deverão ser expostas na parede leste do Plenário.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10 de fevereiro de 2016, conforme transcrição a seguir: </w:t>
      </w:r>
      <w:r>
        <w:rPr>
          <w:b/>
          <w:i/>
          <w:color w:val="000000"/>
        </w:rPr>
        <w:t>“</w:t>
      </w:r>
      <w:r>
        <w:rPr>
          <w:i/>
        </w:rPr>
        <w:t>Vereador Benedito solicita a palavra e informa aos nobres colegas que o motivo do requerimento é para quando o projeto de colocação dos quadros com fotos dos Ex-Presidentes desta Casa de Leis for discutido, que as fotos sejam colocadas na parede Leste do plenário, em frente ao corredor de entrada, onde todos irão ter mais visibilidade da galeria e onde existe mais espaço para a fixação dos quadros, encerra o Vereador benedito.</w:t>
      </w:r>
      <w:r>
        <w:rPr>
          <w:b/>
          <w:i/>
        </w:rPr>
        <w:t xml:space="preserve">”. </w:t>
      </w:r>
      <w:r>
        <w:rPr>
          <w:b/>
          <w:u w:val="single"/>
        </w:rPr>
        <w:t>Colocado em votação simbólica o Requerimento</w:t>
      </w:r>
      <w:r>
        <w:rPr>
          <w:u w:val="single"/>
        </w:rPr>
        <w:t xml:space="preserve"> </w:t>
      </w:r>
      <w:r>
        <w:rPr>
          <w:b/>
          <w:u w:val="single"/>
        </w:rPr>
        <w:t xml:space="preserve">nº 02/2016 foi aprovado por unanimidade de votos. </w:t>
      </w:r>
      <w:r>
        <w:rPr>
          <w:b/>
          <w:szCs w:val="20"/>
          <w:u w:val="single"/>
        </w:rPr>
        <w:t>Discussão e votação simbólica do Requerimento nº 03/2016,</w:t>
      </w:r>
      <w:r>
        <w:rPr>
          <w:szCs w:val="20"/>
        </w:rPr>
        <w:t xml:space="preserve"> do Vereador Benedito Pereira Pio, solicitando ao </w:t>
      </w:r>
      <w:r>
        <w:rPr>
          <w:color w:val="000000"/>
          <w:szCs w:val="27"/>
        </w:rPr>
        <w:t xml:space="preserve">Exmo. Prefeito Municipal que faça revisão da iluminação pública da Praça Henrique Vieira, voltando ao sistema de iluminação de globo, que clareia em torno de si 360 graus.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10 de fevereiro de 2016, conforme transcrição a seguir: </w:t>
      </w:r>
      <w:r>
        <w:rPr>
          <w:b/>
          <w:i/>
          <w:color w:val="000000"/>
        </w:rPr>
        <w:t>“</w:t>
      </w:r>
      <w:r>
        <w:rPr>
          <w:i/>
        </w:rPr>
        <w:t>Vereador Benedito solicita a palavra e diz que a Prefeitura fez a substituição da iluminação da Praça Henrique Vieira e retirou os Globos que iluminam 360 graus e colocou pequenos holofotes que iluminam pouco e em linha reta, provocando sombra atrás, o morador da Praça o Sr. Flávio o procurou e relatou as várias ocorrências que ele presencia devido a iluminação deficiente no local, Vereador Benedito diz não entender o porque da troca da iluminação e solicita a rápida recolocação dos globos para solucionar o problema, a Prefeitura jogou dinheiro fora, encerra o Vereador Benedito. Vereador Flávio Gouveia solicita a palavra, cumprimenta a todos, e diz que se for realizada a troca da iluminação que a Prefeitura envie para a Praça do Bairro do Rosário os refletores que serão retirados da Praça Henrique Vieira, pois já fazem dois anos que ele solicita ao Executivo o reparo na iluminação desta praça, que está as escuras durante todo este período, encerra o Vereador Flávio Gouveia. Vereador Carlos Henrique solicita a palavra e cumprimenta o Vereador Benedito pelo requerimento, diz que também já havia sido abordado pelo morador Flávio da praça Henrique Vieira, relata uma ocorrência que houve durante as comemorações de final de ano no local, onde ocorreu uma briga generalizada entre jovens, cumprimenta também o Vereador Flávio Gouveia em solicitar que na troca da iluminação a Praça do bairro do Rosário receba a iluminação atual, encerra o Vereador Carlos Henrique. Vereador Douglas Ávila  cumprimenta o Vereador Benedito pelo requerimento, diz que foi um dos primeiros a criticar a troca da iluminação da Praça Henrique Vieira, e também cumprimenta o Vereador Flávio Gouveia pela sugestão ao executivo que coloque a iluminação que for retirada na praça do Rosário, encerra o Vereador Douglas Ávila.</w:t>
      </w:r>
      <w:r>
        <w:rPr>
          <w:b/>
          <w:i/>
        </w:rPr>
        <w:t xml:space="preserve">”. </w:t>
      </w:r>
      <w:r>
        <w:rPr>
          <w:b/>
          <w:u w:val="single"/>
        </w:rPr>
        <w:t>Colocado em votação simbólica o Requerimento</w:t>
      </w:r>
      <w:r>
        <w:rPr>
          <w:u w:val="single"/>
        </w:rPr>
        <w:t xml:space="preserve"> </w:t>
      </w:r>
      <w:r>
        <w:rPr>
          <w:b/>
          <w:u w:val="single"/>
        </w:rPr>
        <w:t xml:space="preserve">nº 03/2016 foi aprovado por unanimidade de votos. </w:t>
      </w:r>
      <w:r>
        <w:rPr>
          <w:b/>
          <w:szCs w:val="20"/>
          <w:u w:val="single"/>
        </w:rPr>
        <w:t>Discussão e votação simbólica do Requerimento nº 04/2016,</w:t>
      </w:r>
      <w:r>
        <w:rPr>
          <w:szCs w:val="20"/>
        </w:rPr>
        <w:t xml:space="preserve"> do Vereador Benedito Pereira Pio, solicitando ao </w:t>
      </w:r>
      <w:r>
        <w:rPr>
          <w:color w:val="000000"/>
          <w:szCs w:val="20"/>
        </w:rPr>
        <w:t xml:space="preserve">Exmo. Prefeito Municipal </w:t>
      </w:r>
      <w:r>
        <w:rPr>
          <w:szCs w:val="20"/>
        </w:rPr>
        <w:t xml:space="preserve">que determine ao setor competente a extração de terra para amassar o barro nas olarias para a confecção de tijolos.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10 de fevereiro de 2016, conforme transcrição a seguir: </w:t>
      </w:r>
      <w:r>
        <w:rPr>
          <w:b/>
          <w:i/>
          <w:color w:val="000000"/>
        </w:rPr>
        <w:t>“</w:t>
      </w:r>
      <w:r>
        <w:rPr>
          <w:i/>
        </w:rPr>
        <w:t>Vereador Benedito solicita a palavra e diz que a Prefeitura tem que olhar pelos oleiros do município e voltar a fornecer terra para as olarias abaixarem os seus custos de produção, é um trabalho árduo, se eles forem pagar para extrair esta terra o custo do tijolo vai subir, e como é material de construção sobem os custos para o cidadão que pretende construir, por outro lado eles empregam em torno de 3 pessoas por olaria, e da forma que está não terão condições de manter estes empregos, peço o apoio dos senhores para que a prefeitura volte a dar esta ajuda para os oleiros, um deles é o Walter Melo que já a muito tempo desenvolve este trabalho no município, encerra o Vereador Benedito. Vereadores Carlos Henrique e Douglas Ávila também relatam o duro trabalho que é o de oleiro, cumprimentam o Vereador Benedito pelo requerimento,  Vereador Douglas também observa a questão dos empregos já que o município atravessa uma defasagem em vagas de empregos.</w:t>
      </w:r>
      <w:r>
        <w:rPr>
          <w:b/>
          <w:i/>
        </w:rPr>
        <w:t xml:space="preserve">”. </w:t>
      </w:r>
      <w:r>
        <w:rPr>
          <w:b/>
          <w:u w:val="single"/>
        </w:rPr>
        <w:t>Colocado em votação simbólica o Requerimento</w:t>
      </w:r>
      <w:r>
        <w:rPr>
          <w:u w:val="single"/>
        </w:rPr>
        <w:t xml:space="preserve"> </w:t>
      </w:r>
      <w:r>
        <w:rPr>
          <w:b/>
          <w:u w:val="single"/>
        </w:rPr>
        <w:t xml:space="preserve">nº 04/2016 foi aprovado por unanimidade de votos. </w:t>
      </w:r>
      <w:r>
        <w:rPr>
          <w:b/>
          <w:szCs w:val="20"/>
          <w:u w:val="single"/>
        </w:rPr>
        <w:t>Discussão e votação simbólica do Requerimento nº 05/2016,</w:t>
      </w:r>
      <w:r>
        <w:rPr>
          <w:szCs w:val="20"/>
        </w:rPr>
        <w:t xml:space="preserve"> do Vereador Benedito Pereira Pio, solicitando ao </w:t>
      </w:r>
      <w:r>
        <w:rPr>
          <w:color w:val="000000"/>
          <w:szCs w:val="27"/>
        </w:rPr>
        <w:t xml:space="preserve">Exmo. </w:t>
      </w:r>
      <w:r>
        <w:rPr>
          <w:color w:val="000000"/>
          <w:szCs w:val="20"/>
        </w:rPr>
        <w:t xml:space="preserve">Prefeito Municipal que informe </w:t>
      </w:r>
      <w:r>
        <w:rPr>
          <w:szCs w:val="20"/>
        </w:rPr>
        <w:t xml:space="preserve">sobre os gastos com </w:t>
      </w:r>
      <w:r>
        <w:rPr>
          <w:i/>
          <w:szCs w:val="20"/>
        </w:rPr>
        <w:t>Reveillon</w:t>
      </w:r>
      <w:r>
        <w:rPr>
          <w:szCs w:val="20"/>
        </w:rPr>
        <w:t xml:space="preserve"> 2016 em nosso município, relacionando os valores pagos ao Trio Elétrico, ao DJ Bolinha e fogos de artifício, requer, ainda, relação dos valores contribuídos por terceiros e valores desembolsados pela Prefeitura e quais empenho.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10 de fevereiro de 2016, conforme transcrição a seguir: </w:t>
      </w:r>
      <w:r>
        <w:rPr>
          <w:b/>
          <w:i/>
          <w:color w:val="000000"/>
        </w:rPr>
        <w:t>“</w:t>
      </w:r>
      <w:r>
        <w:rPr>
          <w:i/>
        </w:rPr>
        <w:t>Vereador Benedito solicita a palavra e diz que o motivo do requerimento é para esclarecer qual a participação real da Prefeitura no evento, se houve a contribuição de comerciantes e se houve qual foi, se o vice-prefeito contribuiu e com quanto, estamos nesse requerimento exercendo nossa função fiscalizadora, daqui a pouco tem o carnaval e vou também requerer detalhadamente todos os custos com o evento, encerra o Vereador Benedito. Vereador Luiz Roberto solicita a palavra e diz que se a Prefeitura não faz nada reclamam, se faz reclamam da mesma forma, exemplifica a prefeitura de Alterosa que sempre faz parcerias com o comércio local em seus eventos, diz não acreditar existir qualquer irregularidade na execução do evento, encerra o Vereador Luiz Roberto. Vereador Carlos diz que uma das funções do Vereador é fiscalizar, se não fosse isso não haveria necessidade de estarmos aqui, parabéns ao Vereador Benedito. Vereador Douglas Ávila diz concordar com o Vereador Benedito, ficaram dúvidas sobre a real participação da prefeitura no evento, informa não ser contra a participação do comércio, mas todas as vezes que houverem questionamentos está sempre a favor dos esclarecimentos,encerra o Vereador Douglas Ávila.</w:t>
      </w:r>
      <w:r>
        <w:rPr>
          <w:b/>
          <w:i/>
        </w:rPr>
        <w:t xml:space="preserve">”. </w:t>
      </w:r>
      <w:r>
        <w:rPr>
          <w:b/>
          <w:u w:val="single"/>
        </w:rPr>
        <w:t>Colocado em votação simbólica o Requerimento</w:t>
      </w:r>
      <w:r>
        <w:rPr>
          <w:u w:val="single"/>
        </w:rPr>
        <w:t xml:space="preserve"> </w:t>
      </w:r>
      <w:r>
        <w:rPr>
          <w:b/>
          <w:u w:val="single"/>
        </w:rPr>
        <w:t xml:space="preserve">nº 05/2016 foi aprovado por unanimidade de votos. </w:t>
      </w:r>
      <w:r>
        <w:rPr>
          <w:b/>
          <w:color w:val="000000"/>
        </w:rPr>
        <w:t xml:space="preserve">O Secretário da Mesa Diretora, Vereador Flávio Rodrigues, enviou as comunicações, via e-mail, aos 10 de fevereiro de 2016, conforme transcrição a seguir: </w:t>
      </w:r>
      <w:r>
        <w:rPr>
          <w:b/>
          <w:i/>
          <w:color w:val="000000"/>
        </w:rPr>
        <w:t>“</w:t>
      </w:r>
      <w:r>
        <w:rPr>
          <w:i/>
        </w:rPr>
        <w:t>Vereador Flávio Gouveia irá falar sobre a empresa ADECO AGRO, Vereador Flávio Gouveia informa aos nobres colegas reunião que teve com o Gerente da empresa ADECO AGRO, Renato Nogueira, relata que na oportunidade apresentou 3 projetos sociais de sua autoria que futuramente com as adequações as exigências da empresa possivelmente terão a parceria da empresa na execução dos mesmos, trazendo benefícios a população carente do município, informa também que pretende fazer uma homenagem ao amigo e Gerente da empresa, Renato Nogueira,  faz leitura de um informativo da empresa em que destaca a carreira profissional de Renato Nogueira, onde iniciou como cortador de cana, passou por vários setores da empresa até ocupar o seu cargo atual de gerente,é uma trajetória muito bonita de um cidadão Areadense, encerra o Vereador Flávio Gouveia. Vereador Benedito irá falar sobre a moção 01/2016 e os requerimentos votados na reunião de hoje, Vereador Benedito agradece aos nobres colegas pelo apoio que teve em sua moção e em todos os seus requerimentos, foram todos aprovados por unanimidade, aproveita a oportunidade para destacar a grande admiração e respeito pelo Vereador Flávio Gouveia, existem divergências de opiniões algumas vezes entre nós, mas tanto da minha parte quanto da parte do Vereador Flávio Gouveia sabemos diferenciar uma discussão parlamentar de nossas vidas pessoais, inclusive informa aos colegas que é o Vereador Flávio Gouveia que é farmacêutico, que o orienta em seu tratamento contra o diabetes, nada do que for falado em plenário será usado para prejudicar qualquer um de nós dois, encerra o Vereador Benedito.</w:t>
      </w:r>
      <w:r>
        <w:rPr>
          <w:b/>
          <w:i/>
        </w:rPr>
        <w:t>”</w:t>
      </w:r>
      <w:r>
        <w:rPr>
          <w:i/>
        </w:rPr>
        <w:t xml:space="preserve">. </w:t>
      </w:r>
      <w:r>
        <w:rPr>
          <w:b/>
        </w:rPr>
        <w:t xml:space="preserve">Registre-se que não houve matéria a ser deliberada na Ordem do Dia. </w:t>
      </w:r>
      <w:r>
        <w:rPr>
          <w:color w:val="000000"/>
        </w:rPr>
        <w:t xml:space="preserve">Nada mais havendo a tratar, o Presidente declara encerrada a reunião, agradece a presença de cidadãos presentes e </w:t>
      </w:r>
      <w:r>
        <w:rPr/>
        <w:t>convoca os Vereadores para a próxima</w:t>
      </w:r>
      <w:r>
        <w:rPr>
          <w:color w:val="000000"/>
        </w:rPr>
        <w:t>.</w:t>
      </w:r>
      <w:r>
        <w:rPr/>
        <w:t xml:space="preserve"> </w:t>
      </w:r>
      <w:r>
        <w:rPr>
          <w:color w:val="000000"/>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b/>
          <w:b/>
          <w:color w:val="000000"/>
        </w:rPr>
      </w:pPr>
      <w:r>
        <w:rPr>
          <w:b/>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992" w:gutter="0" w:header="720" w:top="993" w:footer="0" w:bottom="426"/>
      <w:pgNumType w:start="4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85</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1">
    <w:name w:val="WW8Num17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16:00Z</dcterms:created>
  <dc:creator>C.M.AREADO</dc:creator>
  <dc:description/>
  <cp:keywords/>
  <dc:language>en-US</dc:language>
  <cp:lastModifiedBy>CamaraAreado</cp:lastModifiedBy>
  <cp:lastPrinted>2016-02-10T19:23:00Z</cp:lastPrinted>
  <dcterms:modified xsi:type="dcterms:W3CDTF">2016-02-10T21:27:00Z</dcterms:modified>
  <cp:revision>5</cp:revision>
  <dc:subject/>
  <dc:title>Ata da décima nona reunião ordinária, do primeiro período de sessão legislativa da Câmara Municipal de Areado,</dc:title>
</cp:coreProperties>
</file>