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nona Reunião Ordinária, do segundo período de sessão legislativa da Câmara Municipal de Areado, Estado de Minas Gerais. </w:t>
      </w:r>
      <w:r>
        <w:rPr>
          <w:color w:val="000000"/>
        </w:rPr>
        <w:t xml:space="preserve">Aos vinte e oito dias do mês de setembro, do ano de dois mil e quinze, às dezenove horas, reuniram-se na Câmara Municipal, sob a Presidência do Presidente, Vereador Douglas Ávila Moreira, Secretariado pelo Vereador Flávio Rodrigues Gouveia Júnior, presentes também os Vereadores: Adilson Prado do Rosário, Darlene Sebastiana Ferreira Leite, João de Simone, Carlos Henrique de Oliveira, Beatriz Aparecida Valini, Luiz Roberto Duarte Chain e Benedito Pereira Pio. Todos presentes. À hora regimental, o Presidente declara aberta a reunião. O Secretário lê a ata da reunião anterior que foi aprovada sem restrições. Registre-se que os Vereadores Benedito Pereira Pio e Luiz Roberto Duarte Chain solicitaram verbalmente cópia da ata aprovada. Registrando as correspondências recebidas e expedidas, em especial: </w:t>
      </w:r>
      <w:r>
        <w:rPr>
          <w:b/>
          <w:bCs/>
          <w:color w:val="000000"/>
        </w:rPr>
        <w:t>Protocolo:891/2015</w:t>
      </w:r>
      <w:r>
        <w:rPr>
          <w:color w:val="000000"/>
        </w:rPr>
        <w:t>, autor: Confederação Nacional de Municípios (CNM), assunto: convida para encontro Regional de Municípios da Região Sudeste, no dia 30 de setembro, 1 e 2 de outubro de 2015, em São Paulo - SP, recebida em 22/09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892/2015</w:t>
      </w:r>
      <w:r>
        <w:rPr>
          <w:color w:val="000000"/>
        </w:rPr>
        <w:t>, autor: Museu Municipal Monsenhor Faria, assunto: convida para participar da 9ª Primavera dos Museus, nos dias 23 a 25 de setembro de 2015, recebida em 22/09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893/2015</w:t>
      </w:r>
      <w:r>
        <w:rPr>
          <w:color w:val="000000"/>
        </w:rPr>
        <w:t>, autor: Promotoria de Justiça Única da Comarca de Areado - MG, assunto: requisita informações e documentos referente ao inquérito MPMG-0043.97.000005-5, recebida em 22/09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894/2015</w:t>
      </w:r>
      <w:r>
        <w:rPr>
          <w:color w:val="000000"/>
        </w:rPr>
        <w:t>, autor: Rubens Vinícius Bornelli - Prefeito Municipal, assunto: responde ao requerimento nº 51/2015, sobre ligamento de Rua entre bairros, recebida em 25/09/2015.</w:t>
      </w:r>
      <w:r>
        <w:rPr>
          <w:b/>
          <w:bCs/>
          <w:color w:val="000000"/>
        </w:rPr>
        <w:t>Protocolo:895/2015</w:t>
      </w:r>
      <w:r>
        <w:rPr>
          <w:color w:val="000000"/>
        </w:rPr>
        <w:t>, autor: Rubens Vinícius Bornelli - Prefeito Municipal, assunto: encaminha quadros demonstrativos para subsidiar audiência pública a ser realizada no dia 30/09/2015 - 14h, recebida em 25/09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896/2015</w:t>
      </w:r>
      <w:r>
        <w:rPr>
          <w:color w:val="000000"/>
        </w:rPr>
        <w:t>, autor: Rubens Vinícius Bornelli - Prefeito Municipal, assunto: abre crédito adicional suplementar, recebida em 25/09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897/2015</w:t>
      </w:r>
      <w:r>
        <w:rPr>
          <w:color w:val="000000"/>
        </w:rPr>
        <w:t>, autor: Rubens Vinícius Bornelli - Prefeito Municipal, assunto: abre crédito adicional suplementar, recebida em 25/09/2015.</w:t>
      </w:r>
      <w:r>
        <w:rPr>
          <w:b/>
          <w:bCs/>
          <w:color w:val="000000"/>
        </w:rPr>
        <w:t>Protocolo:898/2015</w:t>
      </w:r>
      <w:r>
        <w:rPr>
          <w:color w:val="000000"/>
        </w:rPr>
        <w:t>, autor: Rubens Vinícius Bornelli - Prefeito Municipal, assunto: solicita a retirada de tramitação dos Projetos de Lei nºs 43 e 45/2015 e pede atenção especial ao Projeto de Lei nº 52/2015, recebida em 25/09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899/2015</w:t>
      </w:r>
      <w:r>
        <w:rPr>
          <w:color w:val="000000"/>
        </w:rPr>
        <w:t xml:space="preserve">, autor: Rubens Vinícius Bornelli - Prefeito Municipal, assunto: abre crédito adicional suplementar, recebida em 28/09/2015. </w:t>
      </w:r>
      <w:r>
        <w:rPr>
          <w:color w:val="000000"/>
          <w:u w:val="single"/>
        </w:rPr>
        <w:t>Registre-se que o Vereador Luiz Roberto Duarte Chain saiu durante o expediente, não permanecendo até o final da reunião, uma vez que não estava se sentindo bem.</w:t>
      </w:r>
      <w:r>
        <w:rPr>
          <w:color w:val="000000"/>
        </w:rPr>
        <w:t xml:space="preserve"> </w:t>
      </w:r>
      <w:r>
        <w:rPr>
          <w:b/>
          <w:u w:val="single"/>
        </w:rPr>
        <w:t>Publicado e encaminhado à Comissão Especial o Projeto de Lei nº 60/2015</w:t>
      </w:r>
      <w:r>
        <w:rPr/>
        <w:t xml:space="preserve">, que </w:t>
      </w:r>
      <w:r>
        <w:rPr>
          <w:i/>
        </w:rPr>
        <w:t>“</w:t>
      </w:r>
      <w:r>
        <w:rPr>
          <w:i/>
          <w:color w:val="000000"/>
        </w:rPr>
        <w:t>Denomina Rua Heitor Luiz de Figueiredo, a Rua 01 (um), do Bairro Jardim Ouro Verde, nesta cidade</w:t>
      </w:r>
      <w:r>
        <w:rPr>
          <w:i/>
        </w:rPr>
        <w:t>”</w:t>
      </w:r>
      <w:r>
        <w:rPr/>
        <w:t xml:space="preserve">. Indico os Vereadores Beatriz Aparecida Valini, João de Simone e Benedito Pereira Pio para comporem a Comissão Especial para estudo do Projeto de Lei nº 60/2015. </w:t>
      </w:r>
      <w:r>
        <w:rPr>
          <w:b/>
          <w:u w:val="single"/>
        </w:rPr>
        <w:t>Publicado e encaminhados às Comissões Permanentes o Projeto de Lei Complementar nº 05/2015</w:t>
      </w:r>
      <w:r>
        <w:rPr/>
        <w:t xml:space="preserve">, que </w:t>
      </w:r>
      <w:r>
        <w:rPr>
          <w:i/>
        </w:rPr>
        <w:t>“</w:t>
      </w:r>
      <w:r>
        <w:rPr>
          <w:i/>
          <w:color w:val="000000"/>
        </w:rPr>
        <w:t>Dispõe sobre a concessão de benefícios para pagamento de débitos fiscais em atraso</w:t>
      </w:r>
      <w:r>
        <w:rPr>
          <w:i/>
        </w:rPr>
        <w:t>”</w:t>
      </w:r>
      <w:r>
        <w:rPr/>
        <w:t xml:space="preserve">. </w:t>
      </w:r>
      <w:r>
        <w:rPr>
          <w:b/>
          <w:u w:val="single"/>
        </w:rPr>
        <w:t>Publicados e encaminhados às Comissões Permanentes os Projetos de Lei nºs 61, 62, 63, 64 e 65/2015</w:t>
      </w:r>
      <w:r>
        <w:rPr/>
        <w:t xml:space="preserve">, que, respectivamente, </w:t>
      </w:r>
      <w:r>
        <w:rPr>
          <w:i/>
        </w:rPr>
        <w:t>“</w:t>
      </w:r>
      <w:r>
        <w:rPr>
          <w:i/>
          <w:color w:val="000000"/>
        </w:rPr>
        <w:t>Estima a Receita e fixa a Despesa do Município para o exercício financeiro de 2016</w:t>
      </w:r>
      <w:r>
        <w:rPr>
          <w:i/>
        </w:rPr>
        <w:t>”, “</w:t>
      </w:r>
      <w:r>
        <w:rPr>
          <w:i/>
          <w:color w:val="000000"/>
        </w:rPr>
        <w:t>Concede contribuições financeiras</w:t>
      </w:r>
      <w:r>
        <w:rPr>
          <w:i/>
        </w:rPr>
        <w:t>”, “</w:t>
      </w:r>
      <w:r>
        <w:rPr>
          <w:i/>
          <w:color w:val="000000"/>
        </w:rPr>
        <w:t>Concede subvenções sociais</w:t>
      </w:r>
      <w:r>
        <w:rPr>
          <w:i/>
        </w:rPr>
        <w:t>”, “</w:t>
      </w:r>
      <w:r>
        <w:rPr>
          <w:i/>
          <w:color w:val="000000"/>
        </w:rPr>
        <w:t>Altera a Lei nº 1208, de 15 de julho de 2015, que Estabelece Diretrizes de Elaboração do Orçamento do Município para o exercício de 2016, estabelece procedimentos na execução orçamentária e dá outras providências</w:t>
      </w:r>
      <w:r>
        <w:rPr>
          <w:i/>
        </w:rPr>
        <w:t>” e “</w:t>
      </w:r>
      <w:r>
        <w:rPr>
          <w:i/>
          <w:color w:val="000000"/>
        </w:rPr>
        <w:t>Autoriza inclusão de programa na Lei nº 1116, de 17 de dezembro de 2013, que dispõe sobre o Plano Plurianual para o período 2014/2017</w:t>
      </w:r>
      <w:r>
        <w:rPr>
          <w:i/>
        </w:rPr>
        <w:t xml:space="preserve">”. </w:t>
      </w:r>
      <w:r>
        <w:rPr>
          <w:b/>
          <w:u w:val="single"/>
        </w:rPr>
        <w:t xml:space="preserve">Leitura da Indicação: </w:t>
      </w:r>
      <w:r>
        <w:rPr>
          <w:b/>
        </w:rPr>
        <w:t>Indicação nº 22/2015</w:t>
      </w:r>
      <w:r>
        <w:rPr/>
        <w:t xml:space="preserve">, dos Vereadores Benedito Pereira Pio e Flávio Rodrigues Gouveia Júnior, solicitando a criação e instalação da Rádio Câmara Municipal de Areado. </w:t>
      </w:r>
      <w:r>
        <w:rPr>
          <w:b/>
          <w:bCs/>
          <w:color w:val="000000"/>
        </w:rPr>
        <w:t>Art. 148</w:t>
      </w:r>
      <w:r>
        <w:rPr>
          <w:color w:val="000000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b/>
          <w:color w:val="000000"/>
        </w:rPr>
        <w:t xml:space="preserve">O Secretário da Mesa Diretora Vereador Flávio Rodrigues Gouveia Júnior registra os </w:t>
      </w:r>
      <w:r>
        <w:rPr>
          <w:i/>
          <w:color w:val="000000"/>
        </w:rPr>
        <w:t>Vereadores inscritos para Comunicações</w:t>
      </w:r>
      <w:r>
        <w:rPr>
          <w:color w:val="000000"/>
        </w:rPr>
        <w:t xml:space="preserve">, as quais foram enviadas por e-mail em 05 de outubro de 2015, conforme transcrição a seguir: </w:t>
      </w:r>
      <w:r>
        <w:rPr>
          <w:i/>
          <w:color w:val="000000"/>
        </w:rPr>
        <w:t>“</w:t>
      </w:r>
      <w:r>
        <w:rPr>
          <w:b/>
          <w:i/>
        </w:rPr>
        <w:t>Vereador Benedito irá falar sobre a indicação 22/2015</w:t>
      </w:r>
      <w:r>
        <w:rPr>
          <w:i/>
        </w:rPr>
        <w:t xml:space="preserve">, Vereador Benedito pede apoio aos colegas na elaboração de projeto para a criação de uma rádio, informa aos colegas que pode ser criada tanto na Câmara ou em alguma Associação do município, e diz que o importante é que sejam passadas informações aos cidadãos dos trabalhos do Legislativo, e de preferência que sejam transmitidas ao vivo as sessões do Legislativo Municipal, faz referências aos Deputados Federais Rodrigo Pacheco e Luiz Tibé que tem parcerias com os vereadores Flávio Gouveia e Douglas Ávila respectivamente e também dos Deputados Estaduais Dilzon Mello e Emidinho Madeira, pedindo o apoio dos parlamentares para a execução do projeto da Rádio Câmara, faz também um comentário dirigido ao Vice-Presidente o Vereador Adilson Prado, pois o Vereador Adilson é Locutor de rádio por profissão, devido este fato o Vereador Benedito pede especialmente o apoio do colega parlamentar, encerra o Vereador Benedito. Vereador Adilson Prado solicita a palavra e informa ao Vereador Benedito que existe uma forma bem simples de se implantar um sistema para que as sessões sejam transmitidas ao vivo para a população, diz que com algumas adequações pode se utilizar a página da Câmara na internet criando um link, onde o cidadão poderá acessar e ouvir as sessões em tempo real, informa aos colegas que o custo financeiro para se implantar este sistema é bem baixo, encerra o Vereador Adilson Prado. Vereador Douglas Ávila solicita a palavra e diz ao Vereador Benedito que como Presidente desta casa não medirá esforços para que o sonho do Vereador Benedito de implantar uma rádio no legislativo seja realizado. </w:t>
      </w:r>
      <w:r>
        <w:rPr>
          <w:b/>
          <w:i/>
        </w:rPr>
        <w:t>Vereador Flávio Gouveia irá falar sobre o requerimento 52/2015 do Vereador João de Simone,</w:t>
      </w:r>
      <w:r>
        <w:rPr>
          <w:i/>
        </w:rPr>
        <w:t xml:space="preserve"> Vereador Flávio Gouveia diz que não sabia do requerimento do Vereador João de Simone solicitando a análise da qualidade da água da mina do Bairro São Vicente, devido este fato informa ao Vereador João de Simone e aos demais colegas que intermediou na última semana a análise da água da mina do Bairro do Rosário, do Sr. Joel, e na próxima quinta-feira esta agendada a coleta da água para a análise da  mina do Bairro São Vicente, informa que as análises estão sendo feitas com recursos particulares, e diz ter tomado esta iniciativa devido a interdição pela Vigilância Sanitária Municipal das duas minas com a alegação de contaminação da água, que estas minas fazem muita falta a população de Areado, principalmente para a população carente, encerra o Vereador Flávio Gouveia. Vereadores Carlos Henrique e Adilson Prado solicitam a palavra e cumprimentam o Vereador Flávio Gouveia pela atitude, diz que realmente estas minas fazem muita falta para a população, dizem ser muito louvável a atitude do Vereador Flávio Gouveia.”. </w:t>
      </w:r>
      <w:r>
        <w:rPr>
          <w:b/>
          <w:color w:val="000000"/>
        </w:rPr>
        <w:t xml:space="preserve">ORDEM DO DIA: </w:t>
      </w:r>
      <w:r>
        <w:rPr>
          <w:b/>
          <w:u w:val="single"/>
        </w:rPr>
        <w:t>Parecer, primeira discussão e votação simbólica do Projeto de Lei nº 56/2015</w:t>
      </w:r>
      <w:r>
        <w:rPr/>
        <w:t xml:space="preserve">, que </w:t>
      </w:r>
      <w:r>
        <w:rPr>
          <w:i/>
        </w:rPr>
        <w:t>“</w:t>
      </w:r>
      <w:r>
        <w:rPr>
          <w:i/>
          <w:color w:val="000000"/>
        </w:rPr>
        <w:t>Altera dispositivo à Lei nº 668, de 29 de dezembro de 2008, que dispõe sobre a Estrutura Administrativa da Prefeitura Municipal de Areado</w:t>
      </w:r>
      <w:r>
        <w:rPr>
          <w:i/>
        </w:rPr>
        <w:t>”</w:t>
      </w:r>
      <w:r>
        <w:rPr/>
        <w:t xml:space="preserve">. </w:t>
      </w:r>
      <w:r>
        <w:rPr>
          <w:b/>
        </w:rPr>
        <w:t xml:space="preserve">Quórum maioria simples, votação simbólica Impedidos de Votar os Vereadores Beatriz Aparecida Valini, Douglas Ávila Moreira e Adilson Prado do Rosário. </w:t>
      </w:r>
      <w:r>
        <w:rPr>
          <w:i/>
        </w:rPr>
        <w:t>O Presidente Vereador Douglas passou a Presidência ao Vereador Flávio Rodrigues Gouveia Júnior para proceder a votação. Com a palavra o Vereador Flávio, em substituição ao Presidente indica a Vereadora Beatriz Aparecida Valini Secretária Ad Hoc</w:t>
      </w:r>
      <w:r>
        <w:rPr/>
        <w:t xml:space="preserve">. O Vereador Benedito Pereira Pio indaga se a Vereadora estando impedida de votar, poderia ser Secretária </w:t>
      </w:r>
      <w:r>
        <w:rPr>
          <w:i/>
        </w:rPr>
        <w:t xml:space="preserve">Ad Hoc. </w:t>
      </w:r>
      <w:r>
        <w:rPr/>
        <w:t xml:space="preserve">O Vereador Flávio respondeu que sim. As Comissões Permanentes emitiram parecer esclarecendo que o </w:t>
      </w:r>
      <w:r>
        <w:rPr>
          <w:b/>
        </w:rPr>
        <w:t xml:space="preserve">Projeto de Lei nº 56/2015, </w:t>
      </w:r>
      <w:r>
        <w:rPr/>
        <w:t xml:space="preserve">enviado à apreciação desta Casa Legislativa , por meio da Mensagem 42/2015, que </w:t>
      </w:r>
      <w:r>
        <w:rPr>
          <w:i/>
        </w:rPr>
        <w:t>“Altera dispositivo à Lei nº 668, de 29 de dezembro de 2008, que dispõe sobre a Estrutura Administrativa da Prefeitura Municipal de Areado”</w:t>
      </w:r>
      <w:r>
        <w:rPr/>
        <w:t xml:space="preserve">. Em que pese o Parecer Jurídico ter concluído pela LEGALIDADE da matéria, porém </w:t>
      </w:r>
      <w:r>
        <w:rPr>
          <w:color w:val="000000"/>
        </w:rPr>
        <w:t xml:space="preserve">opinam estas Comissões pela REJEIÇÃO do </w:t>
      </w:r>
      <w:r>
        <w:rPr>
          <w:b/>
          <w:u w:val="single"/>
        </w:rPr>
        <w:t>Projeto de Lei nº 56/2015</w:t>
      </w:r>
      <w:r>
        <w:rPr>
          <w:color w:val="000000"/>
        </w:rPr>
        <w:t xml:space="preserve">, não recomendando-o aos demais Pares. A Secretária Ad Hoc, Vereadora Beatriz Aparecida Valini registra as discussões, as quais foram entregues na Secretaria da Câmara no dia 5 de outubro de 2015: </w:t>
      </w:r>
      <w:r>
        <w:rPr>
          <w:i/>
          <w:color w:val="000000"/>
        </w:rPr>
        <w:t>“O Vereador Carlos cumprimenta a todos e diz que o parecer do Projeto de Lei nº 56/2015, que veio para extinguir o almoxarifado e compras. Que o Excelentíssimo Chefe do Executivo nomeou os servidores Nicácio, Dorotéia e Mauro para comporem a Comissão do Processo Administrativo de compras que se encontra nesta Casa e que o Presidente desta Comissão, o servidor Nicácio recomendou que fizesse rapidamente o almoxarifado e que este pedido também foi feito por nós e por legislaturas passadas, além de ser uma determinação do Tribunal de Contas de Minas Gerais. Então este projeto não tem lógica, não tem cabimento de estar aqui, sendo que é uma das prioridades do Município. O Vereador Benedito diz que os funcionários ligaram pra ele pedindo a aprovação do Projeto, mas que o Vereador Carlos tem total razão, se tivesse o almoxarifado não teria ocorrido o que consta no processo administrativo, em relação a compra de peças e se tivessem o controle delas. Gostaria então que todos os Vereadores rejeitassem esse projeto. O Prefeito tem é que tomar providências enérgicas para ter o controle da compra de peças e consertos da frota do Município. Esse projeto está prejudicando o almoxarifado.”</w:t>
      </w:r>
      <w:r>
        <w:rPr>
          <w:color w:val="000000"/>
        </w:rPr>
        <w:t xml:space="preserve"> </w:t>
      </w:r>
      <w:r>
        <w:rPr>
          <w:b/>
        </w:rPr>
        <w:t xml:space="preserve">Colocado em discussão e votação simbólica o Parecer ao Projeto de Lei nº 56/2015 foi aprovado por unanimidade dos votantes. Colocado em primeira discussão e votação simbólica o Projeto de Lei nº 56/2015 foi rejeitado por unanimidade dos votantes. </w:t>
      </w:r>
      <w:r>
        <w:rPr>
          <w:b/>
          <w:u w:val="single"/>
        </w:rPr>
        <w:t>Parecer, primeira discussão e votação simbólica dos Projetos de Lei nºs 57 e 58/2015</w:t>
      </w:r>
      <w:r>
        <w:rPr/>
        <w:t xml:space="preserve">, que, respectivamente, </w:t>
      </w:r>
      <w:r>
        <w:rPr>
          <w:i/>
        </w:rPr>
        <w:t>“</w:t>
      </w:r>
      <w:r>
        <w:rPr>
          <w:i/>
          <w:color w:val="000000"/>
        </w:rPr>
        <w:t>Altera a Lei nº 1170, de 29 de dezembro de 2014, que concede subvenções sociais</w:t>
      </w:r>
      <w:r>
        <w:rPr>
          <w:i/>
        </w:rPr>
        <w:t>” e “</w:t>
      </w:r>
      <w:r>
        <w:rPr>
          <w:i/>
          <w:color w:val="000000"/>
        </w:rPr>
        <w:t>Autoriza abertura de crédito adicional suplementar</w:t>
      </w:r>
      <w:r>
        <w:rPr>
          <w:i/>
        </w:rPr>
        <w:t>”</w:t>
      </w:r>
      <w:r>
        <w:rPr/>
        <w:t xml:space="preserve">. </w:t>
      </w:r>
      <w:r>
        <w:rPr>
          <w:b/>
        </w:rPr>
        <w:t xml:space="preserve">Quórum maioria simples, votação simbólica. </w:t>
      </w:r>
      <w:r>
        <w:rPr/>
        <w:t xml:space="preserve">As Comissões Permanentes emitiram parecer esclarecendo que os </w:t>
      </w:r>
      <w:r>
        <w:rPr>
          <w:b/>
          <w:u w:val="single"/>
        </w:rPr>
        <w:t>Projetos de Lei nºs 57 e 58/2015</w:t>
      </w:r>
      <w:r>
        <w:rPr>
          <w:u w:val="single"/>
        </w:rPr>
        <w:t>,</w:t>
      </w:r>
      <w:r>
        <w:rPr/>
        <w:t xml:space="preserve"> enviados por meio da Mensagem nº 43/2015, que, respectivamente, </w:t>
      </w:r>
      <w:r>
        <w:rPr>
          <w:i/>
        </w:rPr>
        <w:t>“</w:t>
      </w:r>
      <w:r>
        <w:rPr>
          <w:i/>
          <w:color w:val="000000"/>
        </w:rPr>
        <w:t>Altera a Lei nº 1170, de 29 de dezembro de 2014, que concede subvenções sociais</w:t>
      </w:r>
      <w:r>
        <w:rPr>
          <w:i/>
        </w:rPr>
        <w:t>” e “</w:t>
      </w:r>
      <w:r>
        <w:rPr>
          <w:i/>
          <w:color w:val="000000"/>
        </w:rPr>
        <w:t>Autoriza abertura de crédito adicional suplementar</w:t>
      </w:r>
      <w:r>
        <w:rPr>
          <w:i/>
        </w:rPr>
        <w:t>”</w:t>
      </w:r>
      <w:r>
        <w:rPr/>
        <w:t xml:space="preserve">, visando aumentar em R$ 6.000,00 (seis mil reais) o repasse destinado para Santa Casa de Misericórdia de Areado. CONSIDERANDO que o Parecer Jurídico concluiu pela LEGALIDADE da matéria, dessa forma, </w:t>
      </w:r>
      <w:r>
        <w:rPr>
          <w:color w:val="000000"/>
        </w:rPr>
        <w:t xml:space="preserve">opinam estas Comissões pela APROVAÇÃO dos </w:t>
      </w:r>
      <w:r>
        <w:rPr>
          <w:b/>
          <w:u w:val="single"/>
        </w:rPr>
        <w:t>Projetos de Lei ns: 57 e 58/2015</w:t>
      </w:r>
      <w:r>
        <w:rPr>
          <w:color w:val="000000"/>
        </w:rPr>
        <w:t xml:space="preserve">, recomendando-os aos demais Pares. </w:t>
      </w:r>
      <w:r>
        <w:rPr>
          <w:b/>
        </w:rPr>
        <w:t xml:space="preserve">Colocado em discussão e votação simbólica o Parecer aos Projetos de Lei nºs 57 e 58/2015 foi aprovado por unanimidade de votos. Colocado em primeira discussão e votação simbólica os Projetos de Lei nºs 57 e 58/2015 foi aprovado por unanimidade de votos. </w:t>
      </w:r>
      <w:r>
        <w:rPr>
          <w:color w:val="000000"/>
        </w:rPr>
        <w:t xml:space="preserve">Nada mais havendo a tratar, o Presidente declara encerrada a reunião, agradece a presença de cidadãos presentes, deixando os Vereadores </w:t>
      </w:r>
      <w:r>
        <w:rPr>
          <w:color w:val="000000"/>
          <w:u w:val="single"/>
        </w:rPr>
        <w:t xml:space="preserve">convocados para a </w:t>
      </w:r>
      <w:r>
        <w:rPr>
          <w:u w:val="single"/>
        </w:rPr>
        <w:t>Audiência Pública no dia 30/09/2015, quarta-feira, às 14h00 para avaliação de metas do segundo quadrimestre.</w:t>
      </w:r>
      <w:r>
        <w:rPr>
          <w:color w:val="000000"/>
        </w:rPr>
        <w:t xml:space="preserve">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44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47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1:00Z</dcterms:created>
  <dc:creator>C.M.AREADO</dc:creator>
  <dc:description/>
  <cp:keywords/>
  <dc:language>en-US</dc:language>
  <cp:lastModifiedBy>CamaraAreado</cp:lastModifiedBy>
  <cp:lastPrinted>2015-10-05T19:24:00Z</cp:lastPrinted>
  <dcterms:modified xsi:type="dcterms:W3CDTF">2015-10-05T22:26:00Z</dcterms:modified>
  <cp:revision>8</cp:revision>
  <dc:subject/>
  <dc:title>Ata da décima nona reunião ordinária, do primeiro período de sessão legislativa da Câmara Municipal de Areado,</dc:title>
</cp:coreProperties>
</file>