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oitava Reunião Ordinária, do segundo período de sessão legislativa da Câmara Municipal de Areado, Estado de Minas Gerais. </w:t>
      </w:r>
      <w:r>
        <w:rPr>
          <w:color w:val="000000"/>
        </w:rPr>
        <w:t xml:space="preserve">Aos vinte e um dias do mês de setembro, do ano de dois mil e quinze, às dezenove horas, reuniram-se na Câmara Municipal, sob a Presidência do Presidente, Vereador Douglas Ávila Moreira, Secretariado pelo Vereador Flávio Rodrigues Gouveia Júnior, presentes também os Vereadores: Adilson Prado do Rosário, Darlene Sebastiana Ferreira Leite, João de Simone, Carlos Henrique de Oliveira, Luiz Roberto Duarte Chain e Benedito Pereira Pio. Registre-se a ausência da Vereadora Beatriz Aparecida Valini. À hora regimental, o Presidente declara aberta a reunião. O Secretário lê a ata da reunião anterior que foi aprovada sem restrições. Registrando as correspondências recebidas e expedidas, em especial: </w:t>
      </w:r>
      <w:r>
        <w:rPr>
          <w:b/>
          <w:bCs/>
          <w:color w:val="000000"/>
          <w:szCs w:val="27"/>
        </w:rPr>
        <w:t>Protocolo:883/2015</w:t>
      </w:r>
      <w:r>
        <w:rPr>
          <w:color w:val="000000"/>
          <w:szCs w:val="27"/>
        </w:rPr>
        <w:t xml:space="preserve">, autor: Instituto Cidadania, assunto: informa sobre Troféu Destaque Político para Vereadores do Município de Areado., recebida em 15/09/2015. </w:t>
      </w:r>
      <w:r>
        <w:rPr>
          <w:b/>
          <w:bCs/>
          <w:color w:val="000000"/>
          <w:szCs w:val="27"/>
        </w:rPr>
        <w:t>Protocolo:884/2015</w:t>
      </w:r>
      <w:r>
        <w:rPr>
          <w:color w:val="000000"/>
          <w:szCs w:val="27"/>
        </w:rPr>
        <w:t>, autor: Prefeitura de Alpinópolis-MG, assunto: convida para participar de Mesa Redonda para debater a situação da Rodovia BR 265/MG, recebida em 15/09/2015.</w:t>
      </w:r>
      <w:r>
        <w:rPr>
          <w:rStyle w:val="Appleconvertedspace"/>
          <w:color w:val="000000"/>
          <w:szCs w:val="27"/>
        </w:rPr>
        <w:t> </w:t>
      </w:r>
      <w:r>
        <w:rPr>
          <w:b/>
          <w:bCs/>
          <w:color w:val="000000"/>
          <w:szCs w:val="27"/>
        </w:rPr>
        <w:t>Protocolo:885/2015</w:t>
      </w:r>
      <w:r>
        <w:rPr>
          <w:color w:val="000000"/>
          <w:szCs w:val="27"/>
        </w:rPr>
        <w:t xml:space="preserve">, autor: Rubens Vinícius Bornelli - Prefeito Municipal, assunto: abre crédito adicional suplementar, recebida em 15/09/2015. </w:t>
      </w:r>
      <w:r>
        <w:rPr>
          <w:b/>
          <w:bCs/>
          <w:color w:val="000000"/>
          <w:szCs w:val="27"/>
        </w:rPr>
        <w:t>Protocolo:886/2015</w:t>
      </w:r>
      <w:r>
        <w:rPr>
          <w:color w:val="000000"/>
          <w:szCs w:val="27"/>
        </w:rPr>
        <w:t>, autor: Rubens Vinícius Bornelli - Prefeito Municipal, assunto: Convoca a I Conferência Regional de Política para Mulheres da Região AMOG, recebida em 15/09/2015.</w:t>
      </w:r>
      <w:r>
        <w:rPr>
          <w:rStyle w:val="Appleconvertedspace"/>
          <w:color w:val="000000"/>
          <w:szCs w:val="27"/>
        </w:rPr>
        <w:t> </w:t>
      </w:r>
      <w:r>
        <w:rPr>
          <w:b/>
          <w:bCs/>
          <w:color w:val="000000"/>
          <w:szCs w:val="27"/>
        </w:rPr>
        <w:t>Protocolo:887/2015</w:t>
      </w:r>
      <w:r>
        <w:rPr>
          <w:color w:val="000000"/>
          <w:szCs w:val="27"/>
        </w:rPr>
        <w:t>, autor: Rubens Vinícius Bornelli - Prefeito Municipal, assunto: retratação, em atendimento ao Ofício nº 13/2015 das Comissões Permanentes, quanto aos termos do Ofício nº 140/2015, recebida em 17/09/2015.</w:t>
      </w:r>
      <w:r>
        <w:rPr>
          <w:rStyle w:val="Appleconvertedspace"/>
          <w:color w:val="000000"/>
          <w:szCs w:val="27"/>
        </w:rPr>
        <w:t> </w:t>
      </w:r>
      <w:r>
        <w:rPr>
          <w:b/>
          <w:bCs/>
          <w:color w:val="000000"/>
          <w:szCs w:val="27"/>
        </w:rPr>
        <w:t>Protocolo:888/2015</w:t>
      </w:r>
      <w:r>
        <w:rPr>
          <w:color w:val="000000"/>
          <w:szCs w:val="27"/>
        </w:rPr>
        <w:t>, autor: Rubens Vinícius Bornelli - Prefeito Municipal, assunto: responde o Ofício nº 224/2015, de autoria do Juiz Eleitoral da Comarca de Areado, informando que os reparos são de responsabilidade da Câmara Municipal de Areado, recebida em 18/09/2015.</w:t>
      </w:r>
      <w:r>
        <w:rPr>
          <w:rStyle w:val="Appleconvertedspace"/>
          <w:color w:val="000000"/>
          <w:szCs w:val="27"/>
        </w:rPr>
        <w:t> </w:t>
      </w:r>
      <w:r>
        <w:rPr>
          <w:b/>
          <w:bCs/>
          <w:color w:val="000000"/>
          <w:szCs w:val="27"/>
        </w:rPr>
        <w:t>Protocolo:889/2015</w:t>
      </w:r>
      <w:r>
        <w:rPr>
          <w:color w:val="000000"/>
          <w:szCs w:val="27"/>
        </w:rPr>
        <w:t>, autor: Helio Martins, assunto: agradece em nome da família pela aprovação do Projeto de Lei nº 55/2015, o nome da Rua Geraldo Martins, recebida em 21/09/2015.</w:t>
      </w:r>
      <w:r>
        <w:rPr>
          <w:rStyle w:val="Appleconvertedspace"/>
          <w:color w:val="000000"/>
          <w:szCs w:val="27"/>
        </w:rPr>
        <w:t> </w:t>
      </w:r>
      <w:r>
        <w:rPr>
          <w:b/>
          <w:bCs/>
          <w:color w:val="000000"/>
          <w:szCs w:val="27"/>
        </w:rPr>
        <w:t>Protocolo:890/2015</w:t>
      </w:r>
      <w:r>
        <w:rPr>
          <w:color w:val="000000"/>
          <w:szCs w:val="27"/>
        </w:rPr>
        <w:t xml:space="preserve">, autor: EMATER-MG, assunto: convida para participar do Circuito Mineiro de Cafeicultura, no dia 14 de outubro de 2015, em Areado - MG, recebida em 21/09/2015. </w:t>
      </w:r>
      <w:r>
        <w:rPr>
          <w:b/>
          <w:u w:val="single"/>
        </w:rPr>
        <w:t>Publicado e encaminhado à Comissão Especial o Projeto de Lei nº 59/2015</w:t>
      </w:r>
      <w:r>
        <w:rPr/>
        <w:t xml:space="preserve">, que </w:t>
      </w:r>
      <w:r>
        <w:rPr>
          <w:i/>
        </w:rPr>
        <w:t>“</w:t>
      </w:r>
      <w:r>
        <w:rPr>
          <w:i/>
          <w:color w:val="000000"/>
        </w:rPr>
        <w:t>Altera a Lei nº 1217, de 19 de agosto de 2015, que dispõe sobre a denominação de logradouros, nesta cidade</w:t>
      </w:r>
      <w:r>
        <w:rPr>
          <w:i/>
        </w:rPr>
        <w:t>”</w:t>
      </w:r>
      <w:r>
        <w:rPr/>
        <w:t xml:space="preserve">. Indico os Vereadores João de Simone, Carlos Henrique de Oliveira e Darlene Sebastiana Ferreira Leite para comporem a Comissão Especial.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28 de setembro de 2015, conforme transcrição a seguir: </w:t>
      </w:r>
      <w:r>
        <w:rPr>
          <w:i/>
          <w:color w:val="000000"/>
        </w:rPr>
        <w:t>“</w:t>
      </w:r>
      <w:r>
        <w:rPr>
          <w:b/>
          <w:i/>
        </w:rPr>
        <w:t>Vereador Benedito irá fazer agradecimentos,</w:t>
      </w:r>
      <w:r>
        <w:rPr>
          <w:i/>
        </w:rPr>
        <w:t xml:space="preserve">  Vereador Benedito diz ter ficado muito agradecido por ter recebido no dia de hoje um telefonema do vereador Flávio Gouveia informando a ele a Legislatura em que estamos, disse que não está tão difícil da secretaria levantar esta informação e publicar, passa aos Vereadores que estão na 17ª legislatura, que esta informação foi obtida pelo Vereador Flávio Gouveia apenas contando cada legislatura que consta na história da Câmara de Areado desde sua primeira que foi em 1947, diz que foi Vereador na cidade de Caieiras-SP e as informações que são passadas pela página da Câmara daquela cidade deveriam ser seguidas pela Câmara de Areado, inclusive os membros de cada comissão permanente são informadas pela página, respeita muito esta Casa mas tem que fazer muita coisa, tem que melhorar muito esta ficando a desejar os trabalhos, esta informação da legislatura é um fato muito simples de se resolver e já faz tempo que ele vem pedindo e nada foi feito, tem que melhorar muita coisa, informa aos colegas que na Câmara de Caieiras-SP inclusive existe a TV Câmara que informa a todos os trabalhos executados pelo legislativo, agradece novamente o Vereador Flávio Gouveia e pede ao Presidente que solicite a secretaria que faça o que for necessário, encerra o Vereador Benedito. Vereador Flávio Gouveia solicita a palavra agradece o Vereador Benedito, diz  conhecer a página eletrônica  da Câmara de Caieiras-SP  e afirma que realmente serve de exemplo para esta Casa de Leis. Vereador Douglas  solicita a palavra e informa ao Vereador Benedito que como Presidente irá solicitar ao servidor Danilo que é o servidor responsável que faça as alterações devidas na página da Câmara de Areado. </w:t>
      </w:r>
      <w:r>
        <w:rPr>
          <w:b/>
          <w:i/>
        </w:rPr>
        <w:t>Vereadora Darlene irá falar sobre iluminação pública,</w:t>
      </w:r>
      <w:r>
        <w:rPr>
          <w:i/>
        </w:rPr>
        <w:t xml:space="preserve"> Vereadora Darlene comenta sobre a falta de mais um poste de iluminação pública na Praça do Bairro Nova Areado, o Prefeito prometeu colocar mais um poste pois principalmente agora na época do calor as pessoas se dirigem a noite para lá e existe uma grande parte da praça que não é iluminada pelos postes que existem, encerra a Vereadora Darlene. Vereador Douglas solicita a palavra e diz a vereadora Darlene que realmente é muito importante o que ela informou, existem nesta praça inclusive uma academia ao ar livre e um pequeno parque de diversões que não são  alcançados pela iluminação dos postes, diz morar próximo a praça e todos os dias ele presencia a escuridão que fica a maior parte da praça durante a noite, encerra o vereador Douglas. Vereador João de Simone solicita a palavra e informa aos colegas que nesta praça tem um brinquedo quebrado que está causando um grande risco as crianças, que deve ser feito o reparo urgente deste brinquedo antes que cause algum acidente. </w:t>
      </w:r>
      <w:r>
        <w:rPr>
          <w:b/>
          <w:i/>
        </w:rPr>
        <w:t>Vereador Douglas Ávila irá falar sobre reunião com o Deputado Emidinho Madeira,</w:t>
      </w:r>
      <w:r>
        <w:rPr>
          <w:i/>
        </w:rPr>
        <w:t xml:space="preserve"> Vereador Douglas informa aos colegas que junto com o Vereador João de Simone e do suplente de Vereador Ronaldo Cavaleiro esteve reunido na tarde do último domingo na cidade de Nova Rezende-MG com o Deputado Estadual Emidinho Madeira, nesta reunião foi informado pelo Deputado que até o final do ano o valor destinado a ele pelo Governo do Estado, em torno de 1.500.000,00 de reais, será liberado e ele poderá atender as necessidades de cada cidade que o apoiou, Areado não ficará de fora visto a grande quantidade de votos que o Deputado teve no município, informa aos colegas que junto com o Vereador João de Simone e o suplente de Vereador Ronaldo cavaleiro discutirão onde os recursos serão aplicados na cidade de Areado, encerra o Vereador Douglas. </w:t>
      </w:r>
      <w:r>
        <w:rPr>
          <w:b/>
          <w:i/>
        </w:rPr>
        <w:t>Vereador Carlos Henrique irá falar sobre Praça de Alimentação,</w:t>
      </w:r>
      <w:r>
        <w:rPr>
          <w:i/>
        </w:rPr>
        <w:t xml:space="preserve"> Vereador Carlos faz leitura de um texto onde diz “ Excelentíssimo Presidente e Nobres Colegas, gostaria de aproveitar a oportunidade que se comenta sobre a inauguração da UBS do centro para tratar de assunto pertinente.Quero lembrar a todos que passou nesta Câmara um projeto de lei que foi aprovado a construção de uma praça de alimentação na Praça Henrique Vieira, a qual na época possuía dotação orçamentária em razão da destinação de uma verba para essa finalidade.Contudo, mesmo com o projeto de Lei aprovado o chefe do executivo decidiu por bem fazer a devolução da verba, em torno de 400.000,00 reais, e não construir a praça de alimentação.Dessa forma, não há o que se dizer em oposição a atual administração, mas sim, apenas  aptidão do próprio chefe do executivo para executar o projeto que por nós foi autorizado”, após a leitura o Vereador Carlos comenta que é falta de vontade política, falta de querer a melhoria para o povo de Areado, encerra o Vereador Carlos.”. </w:t>
      </w:r>
      <w:r>
        <w:rPr/>
        <w:t xml:space="preserve">Registre-se que não houve matéria a ser deliberada na </w:t>
      </w:r>
      <w:r>
        <w:rPr>
          <w:b/>
          <w:color w:val="000000"/>
        </w:rPr>
        <w:t>ORDEM DO DIA</w:t>
      </w:r>
      <w:r>
        <w:rPr>
          <w:b/>
        </w:rPr>
        <w:t xml:space="preserve">. </w:t>
      </w:r>
      <w:r>
        <w:rPr>
          <w:color w:val="000000"/>
        </w:rPr>
        <w:t>Nada mais havendo a tratar, o Presidente declara encerrada a reunião, agradece a presença de cidadãos presentes, deixando os Vereadores convocados para a próxima</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p>
            <w:pPr>
              <w:pStyle w:val="Normal"/>
              <w:tabs>
                <w:tab w:val="clear" w:pos="709"/>
                <w:tab w:val="left" w:pos="0" w:leader="none"/>
                <w:tab w:val="left" w:pos="50" w:leader="none"/>
              </w:tabs>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4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0:00Z</dcterms:created>
  <dc:creator>C.M.AREADO</dc:creator>
  <dc:description/>
  <cp:keywords/>
  <dc:language>en-US</dc:language>
  <cp:lastModifiedBy>Danilo Fugi</cp:lastModifiedBy>
  <cp:lastPrinted>2015-09-28T13:49:00Z</cp:lastPrinted>
  <dcterms:modified xsi:type="dcterms:W3CDTF">2015-09-28T16:49:00Z</dcterms:modified>
  <cp:revision>5</cp:revision>
  <dc:subject/>
  <dc:title>Ata da décima nona reunião ordinária, do primeiro período de sessão legislativa da Câmara Municipal de Areado,</dc:title>
</cp:coreProperties>
</file>