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sexta Reunião Ordinária, do segundo período de sessão legislativa da Câmara Municipal de Areado, Estado de Minas Gerais. </w:t>
      </w:r>
      <w:r>
        <w:rPr>
          <w:color w:val="000000"/>
        </w:rPr>
        <w:t xml:space="preserve">Aos oito dias do mês de setembro, do ano de dois mil e quinze, às dezenove horas, reuniram-se na Câmara Municipal, sob a Presidência do Presidente, Vereador Douglas Ávila Moreira, Secretariado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rPr>
        <w:t>Protocolo:871/2015</w:t>
      </w:r>
      <w:r>
        <w:rPr>
          <w:color w:val="000000"/>
        </w:rPr>
        <w:t>, autor: Vereador Luiz Roberto Duarte Chain, assunto: requer cópia do Requerimento nº 50/2015, recebida em 01/09/2015.</w:t>
      </w:r>
      <w:r>
        <w:rPr>
          <w:rStyle w:val="Appleconvertedspace"/>
          <w:color w:val="000000"/>
        </w:rPr>
        <w:t> </w:t>
      </w:r>
      <w:r>
        <w:rPr>
          <w:b/>
          <w:bCs/>
          <w:color w:val="000000"/>
        </w:rPr>
        <w:t>Protocolo:872/2015</w:t>
      </w:r>
      <w:r>
        <w:rPr>
          <w:color w:val="000000"/>
        </w:rPr>
        <w:t>, autor: Rubens Vinícius Bornelli - Prefeito Municipal, assunto: abre crédito adicional suplementar, recebida em 01/09/2015.</w:t>
      </w:r>
      <w:r>
        <w:rPr>
          <w:rStyle w:val="Appleconvertedspace"/>
          <w:color w:val="000000"/>
        </w:rPr>
        <w:t> </w:t>
      </w:r>
      <w:r>
        <w:rPr>
          <w:b/>
          <w:bCs/>
          <w:color w:val="000000"/>
        </w:rPr>
        <w:t>Protocolo:873/2015</w:t>
      </w:r>
      <w:r>
        <w:rPr>
          <w:color w:val="000000"/>
        </w:rPr>
        <w:t>, autor: COPASA-MG, assunto: responde ao requerimento nº 44/2015, recebida em 01/09/2015.</w:t>
      </w:r>
      <w:r>
        <w:rPr>
          <w:rStyle w:val="Appleconvertedspace"/>
          <w:color w:val="000000"/>
        </w:rPr>
        <w:t> </w:t>
      </w:r>
      <w:r>
        <w:rPr>
          <w:b/>
          <w:bCs/>
          <w:color w:val="000000"/>
        </w:rPr>
        <w:t>Protocolo:874/2015</w:t>
      </w:r>
      <w:r>
        <w:rPr>
          <w:color w:val="000000"/>
        </w:rPr>
        <w:t>, autor: Secretaria Municipal de Cultura, assunto: convida para participar da Festa do Biscoito e comemoração dos 90 anos de Areado, no dia 5, 6 e 7 de setembro, recebida em 02/09/2015.</w:t>
      </w:r>
      <w:r>
        <w:rPr>
          <w:rStyle w:val="Appleconvertedspace"/>
          <w:color w:val="000000"/>
        </w:rPr>
        <w:t> </w:t>
      </w:r>
      <w:r>
        <w:rPr>
          <w:b/>
          <w:bCs/>
          <w:color w:val="000000"/>
        </w:rPr>
        <w:t>Protocolo:875/2015</w:t>
      </w:r>
      <w:r>
        <w:rPr>
          <w:color w:val="000000"/>
        </w:rPr>
        <w:t>, autor: Rubens Vinícius Bornelli - Prefeito Municipal, assunto: encaminha relação das funções gratificadas pagas pelo exercício de cargo em comissão e percentual dessas despesas no índice, recebida em 02/09/2015.</w:t>
      </w:r>
      <w:r>
        <w:rPr>
          <w:rStyle w:val="Appleconvertedspace"/>
          <w:color w:val="000000"/>
        </w:rPr>
        <w:t> </w:t>
      </w:r>
      <w:r>
        <w:rPr>
          <w:b/>
          <w:bCs/>
          <w:color w:val="000000"/>
        </w:rPr>
        <w:t>Protocolo:876/2015</w:t>
      </w:r>
      <w:r>
        <w:rPr>
          <w:color w:val="000000"/>
        </w:rPr>
        <w:t>, autor: Rubens Vinícius Bornelli - Prefeito Municipal, assunto: Altera o Decreto nº 1346/2010, que Institui Solicitação de Instrumento Jurídico e a forma de seu processamento, regulamenta Serviço de Compras e Licitações e dá outras providências, recebida em 03/09/2015.</w:t>
      </w:r>
      <w:r>
        <w:rPr>
          <w:rStyle w:val="Appleconvertedspace"/>
          <w:color w:val="000000"/>
        </w:rPr>
        <w:t> </w:t>
      </w:r>
      <w:r>
        <w:rPr>
          <w:b/>
          <w:bCs/>
          <w:color w:val="000000"/>
        </w:rPr>
        <w:t>Protocolo:877/2015</w:t>
      </w:r>
      <w:r>
        <w:rPr>
          <w:color w:val="000000"/>
        </w:rPr>
        <w:t>, autor: Rubens Vinícius Bornelli - Prefeito Municipal, assunto: convite para participar da ConCafé, no dia 24 a 26 de setembro de 2015, em Belo Horizonte - MG, recebida em 04/09/2015.</w:t>
      </w:r>
      <w:r>
        <w:rPr>
          <w:rStyle w:val="Appleconvertedspace"/>
          <w:color w:val="000000"/>
        </w:rPr>
        <w:t> </w:t>
      </w:r>
      <w:r>
        <w:rPr>
          <w:b/>
          <w:bCs/>
          <w:color w:val="000000"/>
        </w:rPr>
        <w:t>Protocolo:878/2015</w:t>
      </w:r>
      <w:r>
        <w:rPr>
          <w:color w:val="000000"/>
        </w:rPr>
        <w:t xml:space="preserve">, autor: Leonardo Miranda Alves, assunto: solicita fazer uso do Plenário para convenção partidária do PSOL, no dia 04 de setembro de 2015, as 19h00, recebida em 04/09/2015. </w:t>
      </w:r>
      <w:r>
        <w:rPr>
          <w:b/>
        </w:rPr>
        <w:t>Publicados e encaminhados às Comissões Permanentes os Projetos de Lei nºs 57 e 58/2015</w:t>
      </w:r>
      <w:r>
        <w:rPr/>
        <w:t xml:space="preserve">, que, respectivamente, </w:t>
      </w:r>
      <w:r>
        <w:rPr>
          <w:i/>
        </w:rPr>
        <w:t>“</w:t>
      </w:r>
      <w:r>
        <w:rPr>
          <w:i/>
          <w:color w:val="000000"/>
        </w:rPr>
        <w:t>Altera a Lei nº 1170, de 29 de dezembro de 2014, que concede subvenções sociais</w:t>
      </w:r>
      <w:r>
        <w:rPr>
          <w:i/>
        </w:rPr>
        <w:t>” e “</w:t>
      </w:r>
      <w:r>
        <w:rPr>
          <w:i/>
          <w:color w:val="000000"/>
        </w:rPr>
        <w:t>Autoriza abertura de crédito adicional suplementar</w:t>
      </w:r>
      <w:r>
        <w:rPr>
          <w:i/>
        </w:rPr>
        <w:t>”</w:t>
      </w:r>
      <w:r>
        <w:rPr/>
        <w:t xml:space="preserve">.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4 de setembro de 2015, conforme transcrição a seguir: </w:t>
      </w:r>
      <w:r>
        <w:rPr>
          <w:i/>
          <w:color w:val="000000"/>
        </w:rPr>
        <w:t>“</w:t>
      </w:r>
      <w:r>
        <w:rPr>
          <w:b/>
          <w:i/>
        </w:rPr>
        <w:t>Vereador Benedito fará agradecimentos ao Presidente e demais Vereadores,</w:t>
      </w:r>
      <w:r>
        <w:rPr>
          <w:i/>
        </w:rPr>
        <w:t xml:space="preserve"> Vereador Benedito diz que esta muito feliz de ver  cada Vereador desta Casa com um semblante alegre, por todos estarem com seus microfones funcionando,  agradece o voto de cada um pela aprovação do requerimento nº 50 que foi votado na sessão passada, faz um agradecimento especial ao Presidente Douglas por ter recuperado os microfones que estavam com a Prefeitura e a partir de hoje estar cronometrando através de um celular o tempo de duração das falas dos Vereadores, que é uma grande satisfação para ele ver esta casa funcionando da melhor maneira possível, agradece também o Vereador Flávio Gouveia, Luiz Roberto e demais Vereadores por terem ajudado na aprovação dos projetos da Guarda Municipal e dos ônibus coletivos, apesar de ter sido projeto do Prefeito foram suas as indicações, que ainda quer ver a população usufruindo do transporte coletivo e da Guarda Municipal, aproveita a oportunidade para reclamar também que não sabe em qual legislatura está, pede para os colegas abrirem o Site da Câmara Municipal da Cidade de Caieiras-SP onde foi Vereador de 1989 a 1992  e  lá vai estar publicado  a Legislatura em que participou,  nem o atual Presidente Douglas, o Ex-Presidente Flávio Gouveia e demais Vereadores sabem  em que legislatura estamos,  todos estão perdidos, se não tem funcionário suficiente na secretaria para fazer este levantamento que se contrate, outra coisa é que não tem tomada de energia elétrica no plenário para ele ligar um Notebook, que é um instrumento de muita ajuda para o Vereador abrir seu Notebook durante a sessão, pede para que o Presidente passo a passo atenda suas indicações, encerra o Vereador Benedito.  </w:t>
      </w:r>
      <w:r>
        <w:rPr>
          <w:b/>
          <w:i/>
        </w:rPr>
        <w:t>Vereador Flávio Gouveia</w:t>
      </w:r>
      <w:r>
        <w:rPr>
          <w:i/>
        </w:rPr>
        <w:t xml:space="preserve"> solicita a palavra e agradece as palavras do Vereador Benedito, informa também aos demais Vereadores que em relação aos microfones que foram recuperados e estavam com a Prefeitura, foi muito bom para os  trabalhos da Casa a reinstalação, mas acha estranho eles terem sido recuperados, pois quando Presidente juntamente com o Vereador Luiz Roberto Vice-Presidente e o Vereador Adilson Prado Secretário da mesa diretora, foram informados pela secretaria desta Casa através do Servidor Danilo que os mesmo não tinham concerto, que o custo da recuperação ficava praticamente o custo de se adquirir um novo, que foram orientados pela secretaria a enviar para a Prefeitura os microfones, os Vereadores Adilson Prado e Luiz Roberto concordam com a informação dada pelo Vereador Flávio Gouveia. </w:t>
      </w:r>
      <w:r>
        <w:rPr>
          <w:b/>
          <w:i/>
        </w:rPr>
        <w:t>Vereador Douglas</w:t>
      </w:r>
      <w:r>
        <w:rPr>
          <w:i/>
        </w:rPr>
        <w:t xml:space="preserve"> solicita a palavra e agradece as palavras do Vereador Benedito. </w:t>
      </w:r>
      <w:r>
        <w:rPr>
          <w:b/>
          <w:i/>
        </w:rPr>
        <w:t>Vereador Douglas irá falar sobre a inauguração da UBS – Dr. Homero Batista dos Santos</w:t>
      </w:r>
      <w:r>
        <w:rPr>
          <w:i/>
        </w:rPr>
        <w:t xml:space="preserve">, Vereador Douglas diz que na data de 06/09 foi inaugurada a UBS – Dr. Homero Batista dos Santos que junto com os Vereadores Adilson Prado, Beatriz Valine, João de Simone e Luiz Roberto estiveram presentes na inauguração, e observa que no tempo em que esteve presente em nenhum momento foi dada a palavra a algum representante do Legislativo, que gostaria de ter feito uma homenagem ao Dr. Homero, mas que falou com sua filha sobre sua admiração por seu pai, que está na política talvez por um incentivo do Dr. Homero, que  em uma festa em sua casa onde o Vereador Douglas tinha 6 anos, o Dr. Homero  disse que um dia o Vereador Douglas seria Prefeito de Areado, que o Dr. Homero é sua inspiração na política,  e continuando não entende a posição do executivo em tal atitude desrespeitosa, que o Projeto da UBS veio para esta Casa e foi aprovado por todos os Vereadores, acredita que inclusive foi em regime de urgência, que ficou triste na qualidade de Presidente desta Casa por não haver nenhuma citação do Legislativo por nenhum orador, que ouvimos aqui nesta Casa de Secretários do Executivo a importância de se trabalhar em conjunto de estarmos em sintonia, de deixar a política de lado e o que eu pude ver lá foi uma antecipação do período eleitoral, se reparamos bem aquele momento foi usado para um discurso político, faltou somente se pedir votos, como ainda não é permitido isto não ocorreu,  na inauguração de uma obra principalmente desta natureza todos os setores envolvidos devem ser mencionados, deixa claro para os Vereadores que o desabafo não é contra o Prefeito Rubinho, mas observa que as eleições do ano que vem ainda estão longe, não é hora de se acirrar os ânimos políticos, todos sabem que sou pré candidato a Prefeito no ano que vem, o espaço que esta Casa dá ao Executivo não foi respeitado no momento da inauguração da UBS, encerra o Vereador Douglas. </w:t>
      </w:r>
      <w:r>
        <w:rPr>
          <w:b/>
          <w:i/>
        </w:rPr>
        <w:t>Os Vereadores Adilson Prado, Beatriz Valine, João de Simone, Flávio Gouveia e Carlos Henrique</w:t>
      </w:r>
      <w:r>
        <w:rPr>
          <w:i/>
        </w:rPr>
        <w:t xml:space="preserve"> concordam com o Presidente em relação ao tratamento dado ao Legislativo na inauguração da UBS – Dr. Homero Batista dos Santos. </w:t>
      </w:r>
      <w:r>
        <w:rPr>
          <w:b/>
          <w:i/>
        </w:rPr>
        <w:t>Vereador Douglas Ávila irá falar sobre os estragos causados pela forte chuva no município,</w:t>
      </w:r>
      <w:r>
        <w:rPr>
          <w:i/>
        </w:rPr>
        <w:t xml:space="preserve"> Vereador Douglas informa que também tinha feito outra inscrição para falar sobre o reparo da rua que da acesso ao Bairro Nova Areado, mas devido os estragos que ocorreram no município devido a chuva este problema ficou até um pouco sem importância, mas que vai protocolizar um pedido na Prefeitura para os reparos, em relação a forte chuva diz que todos viram os vídeos que alguns vereadores possuem, que o que ocorreu em Areado hoje foi uma tromba água, juntando com a falta de investimentos ocorreu estes estragos principalmente nos Bairros Rosário, São Vicente e no Bairro próximo a entrada da cidade, ficou muito tempo sem chover e nada foi feito para se evitar que ocorressem estes estragos, louvável o que a secretaria de obras fez depois da chuva, auxiliando os moradores, mas e os prejuízos dos moradores devido aos loteamentos não terminados, como o causados pelo Loteamento Belvedere que segundo o secretário esta embargado, já é a segunda vez que os moradores do local sofrem com os prejuízos, Vereador Douglas informa que esta disponibilizando um Advogado para quem quiser entrar com uma ação pública,  diz que ainda vai ser analisado contra quem, encerra o Vereador Douglas Ávila. </w:t>
      </w:r>
      <w:r>
        <w:rPr>
          <w:b/>
          <w:i/>
        </w:rPr>
        <w:t>Vereador Benedito solicita a palavra e</w:t>
      </w:r>
      <w:r>
        <w:rPr>
          <w:i/>
        </w:rPr>
        <w:t xml:space="preserve"> diz que quando o Sr. José Alípio e seu sócio estiveram aqui na Câmara eu disse a ele que ele não cuidava do loteamento e nem vendia que o que ele fazia era especulação imobiliária, a única forma que tem é se votar um projeto de Lei proibindo a abertura de novos Loteamentos por 5 anos ou até se adequar os que já existem, enquanto não se adequar os que já existem, encerra o Vereador Benedito. </w:t>
      </w:r>
      <w:r>
        <w:rPr>
          <w:b/>
          <w:i/>
        </w:rPr>
        <w:t>Vereador Flávio Gouveia solicita a palavra</w:t>
      </w:r>
      <w:r>
        <w:rPr>
          <w:i/>
        </w:rPr>
        <w:t xml:space="preserve"> e diz não concordar com o Vereador Benedito, não se pode impedir um empresário que cumpre todas a legislação de abrir um novo Loteamento, tem que fiscalizar e autuar quem descumpre a legislação, em relação as fortes chuvas o Vereador Flávio comenta sobre moradores que estão ligando água pluvial na rede de esgoto do município e com estas fortes chuvas muitas casas estão sendo invadidas pelo esgoto causando grandes prejuízos aos moradores, tem que haver fiscalização pela Prefeitura, tenho comércio no Bairro do Rosário já a vários anos e este problema só veio acontecer do ano passado para cá, depois que foram feitos loteamentos na parte superior do Bairro, vou enviar um requerimento ao Prefeito para que determine que o setor responsável faça esta fiscalização, encerra o vereador Flávio Gouveia. </w:t>
      </w:r>
      <w:r>
        <w:rPr>
          <w:b/>
          <w:i/>
        </w:rPr>
        <w:t>Vereadora Beatriz Valine solicita a palavra</w:t>
      </w:r>
      <w:r>
        <w:rPr>
          <w:i/>
        </w:rPr>
        <w:t xml:space="preserve"> e diz saber o que estes moradores estão passando, que já teve sua residência invadida pela lama em uma outra chuva forte que ocorreu quando estavam construindo o loteamento Monte Verde, disse que esteve nos  Bairros São Vicente e Nova Areado para verificar se as pessoas estavam sendo auxiliadas e confirmou que sim, que realmente é desesperador, algo tem que ser feito, encerra a Vereadora Beatriz Valine. </w:t>
      </w:r>
      <w:r>
        <w:rPr>
          <w:b/>
          <w:i/>
        </w:rPr>
        <w:t xml:space="preserve">Vereador Carlos Henrique solicita a palavra </w:t>
      </w:r>
      <w:r>
        <w:rPr>
          <w:i/>
        </w:rPr>
        <w:t xml:space="preserve">e diz que também foi nos Bairros verificar os estragos, que esta faltando prevenção e fiscalização, encerra o Vereador Carlos. </w:t>
      </w:r>
      <w:r>
        <w:rPr>
          <w:b/>
          <w:i/>
        </w:rPr>
        <w:t>Vereador Flávio Gouveia irá falar sobre projeto de fiscalização do Corpo de Bombeiros para o comércio,</w:t>
      </w:r>
      <w:r>
        <w:rPr>
          <w:i/>
        </w:rPr>
        <w:t xml:space="preserve"> Vereador Flávio diz que tem que verificar esta despesa que esta ocorrendo com os comerciantes do município, esta sendo cobrado deles que se faça um projeto que é apresentado ao Corpo de Bombeiros de Alfenas, não vou afirmar que é ilegal mas no mínimo é estranha, porque o comerciante gasta com um projeto que é feito por um engenheiro que é de alto custo e depois tem que instalar itens de prevenção de incêndios em seu estabelecimento sem ter treinamento algum, já verifiquei que não são todas as cidades que tem esta determinação, estão causando gastos desnecessários aos comerciantes do município e dificultando a abertura de novos comércios que geram empregos,  repito que é muito estranha esta determinação, encerra o Vereador Flávio Gouveia. </w:t>
      </w:r>
      <w:r>
        <w:rPr>
          <w:b/>
          <w:i/>
        </w:rPr>
        <w:t>Vereadora Beatriz Valine irá falar sobre convite da maçonaria,</w:t>
      </w:r>
      <w:r>
        <w:rPr>
          <w:i/>
        </w:rPr>
        <w:t xml:space="preserve"> Vereadora Beatriz informa aos colegas sobre convite feito pelo Sr. José Antônio aos Vereadores para reunião no dia de hoje na Loja Maçônica de Areado, devido ao horário  infelizmente não será possível a nossa presença, encerra a Vereadora Beatriz Valine.”. </w:t>
      </w:r>
      <w:r>
        <w:rPr>
          <w:b/>
          <w:color w:val="000000"/>
        </w:rPr>
        <w:t>ORDEM DO DIA</w:t>
      </w:r>
      <w:r>
        <w:rPr>
          <w:b/>
        </w:rPr>
        <w:t xml:space="preserve">: </w:t>
      </w:r>
      <w:r>
        <w:rPr>
          <w:b/>
          <w:u w:val="single"/>
        </w:rPr>
        <w:t>Segunda discussão e votação simbólica do Projeto de Lei nº 46/2015,</w:t>
      </w:r>
      <w:r>
        <w:rPr/>
        <w:t xml:space="preserve"> que </w:t>
      </w:r>
      <w:r>
        <w:rPr>
          <w:i/>
        </w:rPr>
        <w:t>“</w:t>
      </w:r>
      <w:r>
        <w:rPr>
          <w:i/>
          <w:color w:val="000000"/>
        </w:rPr>
        <w:t>Autoriza o Município a alienar bem público que menciona</w:t>
      </w:r>
      <w:r>
        <w:rPr>
          <w:i/>
        </w:rPr>
        <w:t>”</w:t>
      </w:r>
      <w:r>
        <w:rPr/>
        <w:t xml:space="preserve">. </w:t>
      </w:r>
      <w:r>
        <w:rPr>
          <w:b/>
          <w:u w:val="single"/>
        </w:rPr>
        <w:t xml:space="preserve">Quórum Maioria Simples, Votação simbólica. </w:t>
      </w:r>
      <w:r>
        <w:rPr>
          <w:b/>
          <w:color w:val="000000"/>
        </w:rPr>
        <w:t>O Secretário da Mesa Diretora Vereador Flávio Rodrigues Gouveia Júnior registra as discussões</w:t>
      </w:r>
      <w:r>
        <w:rPr>
          <w:color w:val="000000"/>
        </w:rPr>
        <w:t xml:space="preserve">, as quais foram enviadas por e-mail em 14 de setembro de 2015, conforme transcrição a seguir: </w:t>
      </w:r>
      <w:r>
        <w:rPr>
          <w:i/>
          <w:color w:val="000000"/>
        </w:rPr>
        <w:t>“</w:t>
      </w:r>
      <w:r>
        <w:rPr>
          <w:b/>
          <w:i/>
        </w:rPr>
        <w:t>Projeto de Lei 46/2015, Vereador Benedito</w:t>
      </w:r>
      <w:r>
        <w:rPr>
          <w:i/>
        </w:rPr>
        <w:t xml:space="preserve"> diz continuar com sua opinião em votar contra o seu próprio voto nas comissões em que recomenda a reprovação do projeto, e pede aos seus colegas que votem a favor do projeto. </w:t>
      </w:r>
      <w:r>
        <w:rPr>
          <w:b/>
          <w:i/>
        </w:rPr>
        <w:t>Vereador Flávio Gouveia</w:t>
      </w:r>
      <w:r>
        <w:rPr>
          <w:i/>
        </w:rPr>
        <w:t xml:space="preserve"> informa que durante a semana tirou algumas dúvidas com o Assessor Jurídico desta Casa e também vai mudar sua opinião, que vai votar favorável ao projeto.”. </w:t>
      </w:r>
      <w:r>
        <w:rPr>
          <w:b/>
        </w:rPr>
        <w:t xml:space="preserve">Colocado em segunda discussão e votação simbólica o Projeto de Lei nº 46/2015 foi aprovado por 6 votos a 2, “voto vencido” dos Vereadores Carlos Henrique de Oliveira e Darlene Sebastiana Ferreira Leite. </w:t>
      </w:r>
      <w:r>
        <w:rPr>
          <w:b/>
          <w:u w:val="single"/>
        </w:rPr>
        <w:t>Parecer, única discussão, votação nominal e redação final do Projeto de Lei nº 54/2015</w:t>
      </w:r>
      <w:r>
        <w:rPr/>
        <w:t xml:space="preserve">, que </w:t>
      </w:r>
      <w:r>
        <w:rPr>
          <w:i/>
        </w:rPr>
        <w:t>“</w:t>
      </w:r>
      <w:r>
        <w:rPr>
          <w:i/>
          <w:color w:val="000000"/>
        </w:rPr>
        <w:t>Denomina "Rua João Márcio Pereira", a Rua 02 (dois), do Bairro Jardim Ouro Verde, nesta cidade</w:t>
      </w:r>
      <w:r>
        <w:rPr>
          <w:i/>
        </w:rPr>
        <w:t>”</w:t>
      </w:r>
      <w:r>
        <w:rPr/>
        <w:t xml:space="preserve">. </w:t>
      </w:r>
      <w:r>
        <w:rPr>
          <w:b/>
        </w:rPr>
        <w:t>Quórum Maioria 2/3, votação Nominal.</w:t>
      </w:r>
      <w:r>
        <w:rPr/>
        <w:t xml:space="preserve"> A Comissão Especial emitiu parecer esclarecendo que o </w:t>
      </w:r>
      <w:r>
        <w:rPr>
          <w:b/>
        </w:rPr>
        <w:t xml:space="preserve">Projeto de Lei nº 54/2015, </w:t>
      </w:r>
      <w:r>
        <w:rPr/>
        <w:t xml:space="preserve">proposto pela Vereadora Beatriz Aparecida Valini, que </w:t>
      </w:r>
      <w:r>
        <w:rPr>
          <w:i/>
        </w:rPr>
        <w:t>“</w:t>
      </w:r>
      <w:r>
        <w:rPr>
          <w:i/>
          <w:color w:val="000000"/>
        </w:rPr>
        <w:t>Denomina "Rua João Márcio Pereira", a Rua 02 (dois), do Bairro Jardim Ouro Verde, nesta cidade</w:t>
      </w:r>
      <w:r>
        <w:rPr>
          <w:i/>
        </w:rPr>
        <w:t>”</w:t>
      </w:r>
      <w:r>
        <w:rPr/>
        <w:t xml:space="preserve">. Considerando que o Parecer Jurídico concluiu pela LEGALIDADE da matéria, dessa forma, </w:t>
      </w:r>
      <w:r>
        <w:rPr>
          <w:color w:val="000000"/>
        </w:rPr>
        <w:t xml:space="preserve">opina esta Comissão pela APROVAÇÃO do </w:t>
      </w:r>
      <w:r>
        <w:rPr>
          <w:b/>
          <w:u w:val="single"/>
        </w:rPr>
        <w:t>Projeto de Lei nº: 54/2015</w:t>
      </w:r>
      <w:r>
        <w:rPr>
          <w:color w:val="000000"/>
          <w:u w:val="single"/>
        </w:rPr>
        <w:t xml:space="preserve">, </w:t>
      </w:r>
      <w:r>
        <w:rPr>
          <w:color w:val="000000"/>
        </w:rPr>
        <w:t xml:space="preserve">recomendando-o aos demais Pares. </w:t>
      </w:r>
      <w:r>
        <w:rPr>
          <w:b/>
        </w:rPr>
        <w:t xml:space="preserve">Colocado em discussão e votação nominal o Parecer ao Projeto de Lei nº 54/2015 foi aprovado por unanimidade de votos. Colocado em única discussão, votação nominal e redação final o Projeto de Lei nº 54/2015 foi aprovado por unanimidade de votos. </w:t>
      </w:r>
      <w:r>
        <w:rPr>
          <w:b/>
          <w:u w:val="single"/>
        </w:rPr>
        <w:t>Parecer, única discussão, votação nominal e redação final do Projeto de Lei nº 55/2015</w:t>
      </w:r>
      <w:r>
        <w:rPr>
          <w:b/>
        </w:rPr>
        <w:t xml:space="preserve">, </w:t>
      </w:r>
      <w:r>
        <w:rPr/>
        <w:t xml:space="preserve">que </w:t>
      </w:r>
      <w:r>
        <w:rPr>
          <w:i/>
        </w:rPr>
        <w:t>“</w:t>
      </w:r>
      <w:r>
        <w:rPr>
          <w:i/>
          <w:color w:val="000000"/>
        </w:rPr>
        <w:t>Denomina "Rua Geraldo Martins", a Rua 02 (dois), do Bairro Vila Maria, nesta cidade</w:t>
      </w:r>
      <w:r>
        <w:rPr>
          <w:i/>
        </w:rPr>
        <w:t>”</w:t>
      </w:r>
      <w:r>
        <w:rPr/>
        <w:t xml:space="preserve">. </w:t>
      </w:r>
      <w:r>
        <w:rPr>
          <w:b/>
        </w:rPr>
        <w:t xml:space="preserve">Quórum Maioria 2/3, votação Nominal. </w:t>
      </w:r>
      <w:r>
        <w:rPr/>
        <w:t>A Comissão Especial emitiu parecer esclarecendo que o</w:t>
      </w:r>
      <w:r>
        <w:rPr>
          <w:b/>
        </w:rPr>
        <w:t xml:space="preserve"> Projeto de Lei nº 55/2015, </w:t>
      </w:r>
      <w:r>
        <w:rPr/>
        <w:t xml:space="preserve">proposto pelos Vereadores </w:t>
      </w:r>
      <w:r>
        <w:rPr>
          <w:color w:val="000000"/>
        </w:rPr>
        <w:t xml:space="preserve">Flávio Rodrigues Gouveia Júnior e Luiz Roberto Duarte Chain, </w:t>
      </w:r>
      <w:r>
        <w:rPr/>
        <w:t xml:space="preserve">que </w:t>
      </w:r>
      <w:r>
        <w:rPr>
          <w:i/>
        </w:rPr>
        <w:t>“</w:t>
      </w:r>
      <w:r>
        <w:rPr>
          <w:i/>
          <w:color w:val="000000"/>
        </w:rPr>
        <w:t>Denomina "Rua Geraldo Martins", a Rua 02 (dois), do Bairro Vila Maria, nesta cidade</w:t>
      </w:r>
      <w:r>
        <w:rPr>
          <w:i/>
        </w:rPr>
        <w:t xml:space="preserve">”. </w:t>
      </w:r>
      <w:r>
        <w:rPr/>
        <w:t xml:space="preserve">Considerando que o Parecer Jurídico concluiu pela LEGALIDADE da matéria, dessa forma, </w:t>
      </w:r>
      <w:r>
        <w:rPr>
          <w:color w:val="000000"/>
        </w:rPr>
        <w:t xml:space="preserve">opina esta Comissão pela APROVAÇÃO do </w:t>
      </w:r>
      <w:r>
        <w:rPr>
          <w:b/>
          <w:u w:val="single"/>
        </w:rPr>
        <w:t>Projeto de Lei nº: 55/2015</w:t>
      </w:r>
      <w:r>
        <w:rPr>
          <w:color w:val="000000"/>
          <w:u w:val="single"/>
        </w:rPr>
        <w:t xml:space="preserve">, </w:t>
      </w:r>
      <w:r>
        <w:rPr>
          <w:color w:val="000000"/>
        </w:rPr>
        <w:t xml:space="preserve">recomendando-o aos demais Pares. </w:t>
      </w:r>
      <w:r>
        <w:rPr>
          <w:b/>
        </w:rPr>
        <w:t xml:space="preserve">Colocado em discussão e votação nominal o Parecer ao Projeto de Lei nº 55/2015 foi aprovado por unanimidade de votos. Colocado em única discussão, votação nominal e redação final o Projeto de Lei nº 55/2015 foi aprovado por unanimidade de votos. </w:t>
      </w:r>
      <w:r>
        <w:rPr>
          <w:b/>
          <w:u w:val="single"/>
        </w:rPr>
        <w:t>Parecer, primeira discussão e votação nominal do Projeto de Lei Complementar nº 04/2015</w:t>
      </w:r>
      <w:r>
        <w:rPr/>
        <w:t xml:space="preserve">, que </w:t>
      </w:r>
      <w:r>
        <w:rPr>
          <w:i/>
        </w:rPr>
        <w:t>“</w:t>
      </w:r>
      <w:r>
        <w:rPr>
          <w:i/>
          <w:color w:val="000000"/>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w:t>
      </w:r>
      <w:r>
        <w:rPr/>
        <w:t xml:space="preserve">. </w:t>
      </w:r>
      <w:r>
        <w:rPr>
          <w:b/>
          <w:u w:val="single"/>
        </w:rPr>
        <w:t xml:space="preserve">Quórum Maioria Absoluta, Votação nominal. </w:t>
      </w:r>
      <w:r>
        <w:rPr/>
        <w:t xml:space="preserve">As Comissões Permanentes emitiram parecer esclarecendo que o </w:t>
      </w:r>
      <w:r>
        <w:rPr>
          <w:b/>
          <w:u w:val="single"/>
        </w:rPr>
        <w:t>Projeto de Lei Complementar nº 04/2015</w:t>
      </w:r>
      <w:r>
        <w:rPr>
          <w:b/>
        </w:rPr>
        <w:t xml:space="preserve">, </w:t>
      </w:r>
      <w:r>
        <w:rPr/>
        <w:t xml:space="preserve">enviado à apreciação desta Casa Legislativa , por meio da Mensagem 40/2015, que </w:t>
      </w:r>
      <w:r>
        <w:rPr>
          <w:i/>
        </w:rPr>
        <w:t>“</w:t>
      </w:r>
      <w:r>
        <w:rPr>
          <w:i/>
          <w:color w:val="000000"/>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 xml:space="preserve">”, </w:t>
      </w:r>
      <w:r>
        <w:rPr>
          <w:u w:val="single"/>
        </w:rPr>
        <w:t>visando reduzir a taxa de permeabilidade do solo em 10%, quando se tratar de atividade comercial</w:t>
      </w:r>
      <w:r>
        <w:rPr/>
        <w:t xml:space="preserve">. CONSIDERANDO que o Parecer Jurídico concluiu pela LEGALIDADE da matéria, dessa forma, </w:t>
      </w:r>
      <w:r>
        <w:rPr>
          <w:color w:val="000000"/>
        </w:rPr>
        <w:t xml:space="preserve">opinam estes Relatores pela APROVAÇÃO do </w:t>
      </w:r>
      <w:r>
        <w:rPr>
          <w:b/>
          <w:u w:val="single"/>
        </w:rPr>
        <w:t>Projeto de Lei Complementar nº 04/2015</w:t>
      </w:r>
      <w:r>
        <w:rPr>
          <w:color w:val="000000"/>
        </w:rPr>
        <w:t xml:space="preserve">, recomendando-o aos demais Pares. </w:t>
      </w:r>
      <w:r>
        <w:rPr>
          <w:b/>
        </w:rPr>
        <w:t xml:space="preserve">Colocado em discussão e votação nominal o Parecer ao Projeto de Lei Complementar nº 04/2015 foi aprovado por unanimidade de votos. Colocado em primeira discussão e votação nominal o Projeto de Lei Complementar nº 04/2015 foi aprovado por unanimidade de votos. </w:t>
      </w:r>
      <w:r>
        <w:rPr>
          <w:color w:val="000000"/>
        </w:rPr>
        <w:t>Nada mais havendo a tratar, o Presidente declara encerrada a reunião, agradece a presença de cidadãos presentes, deixando os Vereadores convocados para a próxima</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p>
            <w:pPr>
              <w:pStyle w:val="Normal"/>
              <w:tabs>
                <w:tab w:val="clear" w:pos="709"/>
                <w:tab w:val="left" w:pos="0" w:leader="none"/>
                <w:tab w:val="left" w:pos="50" w:leader="none"/>
              </w:tabs>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4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0:00Z</dcterms:created>
  <dc:creator>C.M.AREADO</dc:creator>
  <dc:description/>
  <cp:keywords/>
  <dc:language>en-US</dc:language>
  <cp:lastModifiedBy>CamaraAreado</cp:lastModifiedBy>
  <cp:lastPrinted>2015-09-14T12:46:00Z</cp:lastPrinted>
  <dcterms:modified xsi:type="dcterms:W3CDTF">2015-09-14T22:27:00Z</dcterms:modified>
  <cp:revision>5</cp:revision>
  <dc:subject/>
  <dc:title>Ata da décima nona reunião ordinária, do primeiro período de sessão legislativa da Câmara Municipal de Areado,</dc:title>
</cp:coreProperties>
</file>