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</w:rPr>
        <w:t xml:space="preserve">Aos dez dias do mês de agosto, do ano de dois mil e quinze, às dezenove horas, reuniram-se na Câmara Municipal, sob a Presidência do Presidente, Vereador Douglas Ávila Moreira, Secretariada pelo Vereador Flávio Rodrigues Gouveia Júnior, presentes também os Vereadores: Darlene Sebastiana Ferreira Leite, João de Simone, Carlos Henrique de Oliveira, Luiz Roberto Duarte Chain, Beatriz Aparecida Valini e Benedito Pereira Pio. Registre-se a ausência do Vereador Adilson Prado do Rosário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  <w:szCs w:val="27"/>
        </w:rPr>
        <w:t>Protocolo:838/2015</w:t>
      </w:r>
      <w:r>
        <w:rPr>
          <w:color w:val="000000"/>
          <w:szCs w:val="27"/>
        </w:rPr>
        <w:t>, autor: Conselho Municipal de Assistência Social - CMAS, assunto: convida para participar da IX Conferência Municipal de Assistência Social, no dia 6 de agosto de 2015, às 13h, recebida em 04/08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39/2015</w:t>
      </w:r>
      <w:r>
        <w:rPr>
          <w:color w:val="000000"/>
          <w:szCs w:val="27"/>
        </w:rPr>
        <w:t>, autor: Rubens Vinícius Bornelli - Prefeito Municipal, assunto: Altera o Decreto nº 002, de 21 de janeiro de 1994, que regulamenta o cadastramento, normatização do uso e manutenção da frota de veículos de serviço do município de Areado, recebida em 07/08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40/2015</w:t>
      </w:r>
      <w:r>
        <w:rPr>
          <w:color w:val="000000"/>
          <w:szCs w:val="27"/>
        </w:rPr>
        <w:t>, autor: Rubens Vinícius Bornelli - Prefeito Municipal, assunto: Abre crédito adicional suplementar, recebida em 07/08/2015.</w:t>
      </w:r>
      <w:r>
        <w:rPr>
          <w:b/>
          <w:bCs/>
          <w:color w:val="000000"/>
          <w:szCs w:val="27"/>
        </w:rPr>
        <w:t>Protocolo:841/2015</w:t>
      </w:r>
      <w:r>
        <w:rPr>
          <w:color w:val="000000"/>
          <w:szCs w:val="27"/>
        </w:rPr>
        <w:t>, autor: Curadora e Professora Museu Municipal Monsenhor Faria, assunto: solicita dados biográficos de alguns cidadãos, recebida em 10/08/2015.</w:t>
      </w:r>
      <w:r>
        <w:rPr>
          <w:b/>
          <w:bCs/>
          <w:color w:val="000000"/>
          <w:szCs w:val="27"/>
        </w:rPr>
        <w:t>Protocolo:842/2015</w:t>
      </w:r>
      <w:r>
        <w:rPr>
          <w:color w:val="000000"/>
          <w:szCs w:val="27"/>
        </w:rPr>
        <w:t>, autor: Rubens Vinícius Bornelli - Prefeito Municipal, assunto: Abre crédito adicional suplementar, recebida em 10/08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43/2015</w:t>
      </w:r>
      <w:r>
        <w:rPr>
          <w:color w:val="000000"/>
          <w:szCs w:val="27"/>
        </w:rPr>
        <w:t>, autor: Rubens Vinícius Bornelli - Prefeito Municipal, assunto: encaminha estimativa de impacto orçamentário e financeiro para o Projeto de Lei nº 44/2015, recebida em 10/08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44/2015</w:t>
      </w:r>
      <w:r>
        <w:rPr>
          <w:color w:val="000000"/>
          <w:szCs w:val="27"/>
        </w:rPr>
        <w:t xml:space="preserve">, autor: Cidadãos Areadenses, assunto: manifestam opinião contrária sobre projeto de criação de calçadão, recebida em 10/08/2015. </w:t>
      </w:r>
      <w:r>
        <w:rPr>
          <w:b/>
          <w:u w:val="single"/>
        </w:rPr>
        <w:t>Discussão e votação do Requerimento nº 45/2015</w:t>
      </w:r>
      <w:r>
        <w:rPr/>
        <w:t xml:space="preserve">, do Vereador João de Simone, que Sr. Prefeito providencie alterações na Rua Maestro Nicanor Vieira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7 de agost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João de Simone</w:t>
      </w:r>
      <w:r>
        <w:rPr>
          <w:i/>
        </w:rPr>
        <w:t xml:space="preserve"> solicita a palavra e relata que tem que providenciar o impedimento do estacionamento de veículos de um lado desta rua, não existe espaço para se passar principalmente em frente a farmácia popular do município, já faz bastante tempo que os moradores desta rua solicitam que sejam providenciadas alterações para a melhoria do trânsito no local. </w:t>
      </w:r>
      <w:r>
        <w:rPr>
          <w:b/>
          <w:i/>
        </w:rPr>
        <w:t>Vereador Flávio</w:t>
      </w:r>
      <w:r>
        <w:rPr>
          <w:i/>
        </w:rPr>
        <w:t xml:space="preserve"> solicita a palavra e pergunta ao Vereador João de Simone que é o autor do requerimento, se o impedimento de uma mão para estacionamento desta rua não irá aumentar o problema das vagas de estacionamento na praça Henrique Vieira, já que este é um dos motivos que o Vereador alega para não aprovar o projeto do calçadão. </w:t>
      </w:r>
      <w:r>
        <w:rPr>
          <w:b/>
          <w:i/>
        </w:rPr>
        <w:t>Vereador João de Simone</w:t>
      </w:r>
      <w:r>
        <w:rPr>
          <w:i/>
        </w:rPr>
        <w:t xml:space="preserve"> responde que esta medida tem que ser tomada para proporcionar o fluxo dos veículos na rua, principalmente de caminhões e ônibus</w:t>
      </w:r>
      <w:r>
        <w:rPr>
          <w:i/>
          <w:color w:val="000000"/>
        </w:rPr>
        <w:t>”.</w:t>
      </w:r>
      <w:r>
        <w:rPr/>
        <w:t xml:space="preserve"> </w:t>
      </w:r>
      <w:r>
        <w:rPr>
          <w:b/>
          <w:u w:val="single"/>
        </w:rPr>
        <w:t>Colocado em votação simbólica o Requerimento foi aprovado por unanimidade de votos</w:t>
      </w:r>
      <w:r>
        <w:rPr/>
        <w:t xml:space="preserve">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17 de agost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Flávio Gouveia irá falar sobre campeonato de futebol de salão,</w:t>
      </w:r>
      <w:r>
        <w:rPr>
          <w:i/>
        </w:rPr>
        <w:t xml:space="preserve"> Vereador Flávio informa aos seus colegas que irá organizar campeonatos de futebol de salão para jovens até 16 anos nos Bairros do Município, e depois irá organizar um torneio no Poliesportivo com os campeões de cada Bairro, relata que já conseguiu patrocínio para custear as despesas com jogos de camisas e bolas, e encerra informando que iniciará pelo Bairro Nova Areado.”. </w:t>
      </w:r>
      <w:r>
        <w:rPr>
          <w:b/>
          <w:color w:val="000000"/>
        </w:rPr>
        <w:t>ORDEM DO DIA</w:t>
      </w:r>
      <w:r>
        <w:rPr>
          <w:b/>
        </w:rPr>
        <w:t xml:space="preserve">: </w:t>
      </w:r>
      <w:r>
        <w:rPr>
          <w:b/>
          <w:u w:val="single"/>
        </w:rPr>
        <w:t>Parecer, primeira discussão e votação simbólica dos</w:t>
      </w:r>
      <w:r>
        <w:rPr>
          <w:u w:val="single"/>
        </w:rPr>
        <w:t xml:space="preserve"> </w:t>
      </w:r>
      <w:r>
        <w:rPr>
          <w:b/>
          <w:u w:val="single"/>
        </w:rPr>
        <w:t>Projetos de Lei nºs 18, 19 e 20/2015</w:t>
      </w:r>
      <w:r>
        <w:rPr>
          <w:u w:val="single"/>
        </w:rPr>
        <w:t>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000000"/>
        </w:rPr>
        <w:t>Autoriza a abertura de crédito adicional especial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>
          <w:i/>
        </w:rPr>
        <w:t xml:space="preserve">”. </w:t>
      </w:r>
      <w:r>
        <w:rPr>
          <w:b/>
        </w:rPr>
        <w:t xml:space="preserve">Quórum Maioria Simples, Votação simbólica. Impedido de Votar o Vereador Douglas Ávila Moreira. Dessa forma, nos termos do art. 38, inciso IX do Regimento Interno, passo a Presidência ao Secretário da Mesa Diretora, Vereador Flávio Rodrigues Gouveia Júnior. </w:t>
      </w:r>
      <w:r>
        <w:rPr/>
        <w:t xml:space="preserve">As Comissões Permanentes emitiram parecer esclarecendo que os </w:t>
      </w:r>
      <w:r>
        <w:rPr>
          <w:b/>
          <w:u w:val="single"/>
        </w:rPr>
        <w:t>Projetos de Lei nºs 18, 19 e 20/2015</w:t>
      </w:r>
      <w:r>
        <w:rPr>
          <w:u w:val="single"/>
        </w:rPr>
        <w:t>,</w:t>
      </w:r>
      <w:r>
        <w:rPr/>
        <w:t xml:space="preserve"> enviados por meio da Mensagem nº 12/2015, que, respectivamente, </w:t>
      </w:r>
      <w:r>
        <w:rPr>
          <w:i/>
        </w:rPr>
        <w:t>“</w:t>
      </w:r>
      <w:r>
        <w:rPr>
          <w:i/>
          <w:color w:val="000000"/>
        </w:rPr>
        <w:t>Autoriza a abertura de crédito adicional especial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/>
        <w:t xml:space="preserve">”, visando a reforma e ampliação nas calçadas de parte da Praça Henrique Vieira. Em que pese o Parecer Jurídico ter concluído pela LEGALIDADE da matéria, PORÉM por não ser prioridade para o Munícipio, </w:t>
      </w:r>
      <w:r>
        <w:rPr>
          <w:color w:val="000000"/>
        </w:rPr>
        <w:t xml:space="preserve">opinam estas Comissões pela REJEIÇÃO dos </w:t>
      </w:r>
      <w:r>
        <w:rPr>
          <w:b/>
          <w:u w:val="single"/>
        </w:rPr>
        <w:t>Projetos de Lei ns: 18, 19 e 20/2015</w:t>
      </w:r>
      <w:r>
        <w:rPr>
          <w:color w:val="000000"/>
        </w:rPr>
        <w:t xml:space="preserve">, NÃO recomendando-os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7 de agost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Benedito</w:t>
      </w:r>
      <w:r>
        <w:rPr>
          <w:i/>
        </w:rPr>
        <w:t xml:space="preserve"> solicita a palavra e relata que foi feita uma reunião com a arquiteta da Prefeitura para se discutir o projeto e por motivo particular o Prefeito não compareceu, devido a isto ficou comprometida a reunião,  já que a servidora não tem força política para tomar decisões, que tentou por várias vezes falar com o Prefeito, que nunca foi contra comerciante, mas da forma que o projeto foi enviado para a Câmara se for rejeitado a culpa é do Prefeito que não mandou os estudos de impacto de vagas de estacionamento no local, o Prefeito esta jogando os comerciantes contra os vereadores, ele não cedeu em nada no projeto, falou para o Vereador João de Simone que não mudaria um tijolo do projeto, não quis  fazer as vagas de 45 graus na parte de baixo da praça, a culpa é única e exclusiva do Prefeito e do secretário de Obras, pedimos e  nada foi enviado para as comissões para estudo de impacto da retirada das vagas, inclusive que quer ver a posição da Vereadora Beatriz que é uma das relatoras do projeto e votou contra o parecer da Acessória Jurídica dando legalidade ao projeto nas comissões, porque isto não é brinquedo Vereadora não estamos brincando com o povo, você tem que ter seriedade naquilo que você faz, eu não tenho medo e não trabalho sobre pressão, recebi a visita de meu amigo Luiz Carlos Moreira em minha casa pedindo para que eu votasse a favor do projeto, tenho muita consideração pelo amigo mas não posso aprovar da forma que está, com a aprovação o cidadão vai parar seu carro muito longe, estará na missa pensando se o seu carro será roubado ou não,  cadê a Guarda Municipal que foi aprovada, cadê os ônibus coletivos que também foi aprovado por esta Casa, o Prefeito não atendeu nenhuma indicação minha, ele não tem que bater de frente com Vereador, tem que ceder, tem que negociar, vou votar contra o projeto mas não é contra os comerciantes é contra a atitude do Prefeito que não mudou o projeto, encerra o Vereador</w:t>
      </w:r>
      <w:r>
        <w:rPr>
          <w:b/>
          <w:i/>
        </w:rPr>
        <w:t>. Vereador João de Simone</w:t>
      </w:r>
      <w:r>
        <w:rPr>
          <w:i/>
        </w:rPr>
        <w:t xml:space="preserve"> solicita a palavra e completa as palavras do Vereador Benedito informando que foi falado para o Prefeito para que alterasse o projeto colocando as vagas de 45 graus na parte de baixo da praça para compensar as vagas que irão se perder com a construção do calçadão, mas o Prefeito não alterou, ninguém esta inventado problemas para não aprovar o projeto, vai sobrecarregar as ruas paralelas a praça que já estão lotadas e sem condições de receber estes veículos, vai se resolver um problema e criar outro, daqui uns dias o cidadão vai ter que ir no Bradesco e parar o carro lá na Prefeitura,vai a missa e parar o carro perto de Alterosa, se tivesse feito como nós recomendamos o projeto poderia ser aprovado,mas desta forma prejudicando várias pessoas não tem condição alguma de ser aprovado, ano passado foi devolvido 400.000,00 reais que ia ser usado para a construção da praça de alimentação na Praça Henrique Vieira, a Prefeitura está cortando gastos, inclusive reduziu as horas extras de alguns servidores e agora vão gastar 170.000,00 na construção deste calçadão, temos que analisar todos os lados, este projeto irá prejudicar muito os moradores das ruas paralelas a praça, cidadão que vem a missa, clientes do Banco Bradesco e outros mais, da forma que está o projeto não tem jeito de ser aprovado. </w:t>
      </w:r>
      <w:r>
        <w:rPr>
          <w:b/>
          <w:i/>
        </w:rPr>
        <w:t>Vereador Luiz Roberto</w:t>
      </w:r>
      <w:r>
        <w:rPr>
          <w:i/>
        </w:rPr>
        <w:t xml:space="preserve"> solicita a palavra e informa aos Vereadores Benedito e João que não tem como fazer as vagas no lado de baixo da praça devido a área ser mais estreita que do lado de cima, que foi falar com  arquiteta da prefeitura e ela passou esta informação que tem que perder uma parte grande da praça, não tem como fazer o que os vereadores pediram. </w:t>
      </w:r>
      <w:r>
        <w:rPr>
          <w:b/>
          <w:i/>
        </w:rPr>
        <w:t>Vereador Carlos</w:t>
      </w:r>
      <w:r>
        <w:rPr>
          <w:i/>
        </w:rPr>
        <w:t xml:space="preserve"> solicita a palavra e diz que estas vagas que os Vereadores Benedito e João estão cobrando da prefeitura é ilusória pois um dia as vagas perdidas farão falta, e também o calçadão vai desfigurar totalmente a frente da igreja matriz. </w:t>
      </w:r>
      <w:r>
        <w:rPr>
          <w:b/>
          <w:i/>
        </w:rPr>
        <w:t>Vereadora Darlene</w:t>
      </w:r>
      <w:r>
        <w:rPr>
          <w:i/>
        </w:rPr>
        <w:t xml:space="preserve"> solicita a palavra e informa que como uma das relatoras do projeto gostaria de informar que houve a preocupação com os comerciantes, pois reconhecemos a necessidade e a importância de seu trabalho principalmente neste local que é de lazer da população, mas temos que ter consciência que não é o momento da prefeitura desembolsar este valor para construir o calçadão, chega até a gente que não tem nem AAS infantil na farmácia da prefeitura,  tem que ser mais planejado e adequado para que no futuro possa ser aprovado, neste momento não podemos permitir que a Prefeitura gaste este valor nesta obra com tantas necessidades para a população, inclusive  tenho filhas que pediram para que eu aprovasse o projeto, mas da forma que veio para esta casa eu sou totalmente contra, temos que pensar na população carente. </w:t>
      </w:r>
      <w:r>
        <w:rPr>
          <w:b/>
          <w:i/>
        </w:rPr>
        <w:t>Vereador Flávio Gouveia</w:t>
      </w:r>
      <w:r>
        <w:rPr>
          <w:i/>
        </w:rPr>
        <w:t xml:space="preserve"> solicita a palavra e relata que todos sabem de sua posição a favor da construção do calçadão, para repor a perda que o comércio terá com a aplicação da Lei que retira parte das mesas das calçadas destes comércios, o motivo alegado pelos vereadores que vão ser retiradas vagas sem reposição não tem fundamento algum, pois todos nos sabemos que ocorrerá a reforma da Praça Henrique Vieira até o fim de 2016 e serão construídas mais vagas de 45 graus na parte de cima, ou seja das 20 vagas aproximadas alegadas pelo Vereador João que irão se perder com a construção do calçadão ao menos 11 serão ganhas com a reforma da praça, eu não creio que as 9 vagas que faltarão irão sobrecarregar as ruas paralelas a Praça Henrique Vieira, além do que existe o estudo da construção de um muro de arrimo na parte de baixo da praça para a criação de ao menos 35 vagas, em relação ao que disse o Vereador Benedito do cidadão ter seu veículo roubado isto é questão de segurança pública que podemos resolver com o apoio da Polícia Militar que sempre contribuiu muito, não podemos também rejeitar o projeto com esta alegação, ontem estive em Alterosa a convite do meu amigo e conselheiro político o Prefeito Marcelo para a inauguração de duas obras no município de Alterosa, quando fui dar os parabéns ele me fez uma observação muito interessante que sem  o apoio dos Vereadores de Alterosa ele não conseguiria nada, e por coincidência em relação a prioridades, outro motivo alegado para a rejeição do projeto fui questionado sobre a precariedade de nosso terminal rodoviário, que teve um projeto rejeitado por esta Casa na Legislatura passada alegando que não era prioridade, desta forma sempre haverá prioridade e nada será feito, tenho total consciência do que se precisa realizar no município, como a reforma dos PSFs dos Bairros do Rosário e Nova Areado, a reforma da creche do Bairro do Rosário, reparos em várias escolas do município, reparos em estradas rurais e outras mais que cobro sempre do executivo, talvez o Vereador João não tenha as lembranças e os sentimentos que nos que fomos criados aqui  temos destes comércios, me lembro quando o Pilãosinho abriu o seu bar, tenho grandes lembranças de quando meu pai me levava para tomar sorvete no saudoso Bar do Nilson, rejeitar este projeto é prejudicar muitas famílias que dependem deste trabalho, não são só 3 comerciantes como alega o Vereador Carlos, será uma perda enorme  para toda a população e turistas que freqüentam o local, além da queda de  recursos para o município, pois se os comerciantes vendem menos eles recolhem menos impostos e empregam menos, que é um fato muito importante pois estamos passando por falta de vagas de emprego no município, neste momento de crise em que atravessa o país  a construção do calçadão é uma prioridade para o comércio local, pois se mantém os empregos e os recursos, da forma que estamos conduzindo os projetos que chegam a esta casa estamos contribuindo para que não se faça nada em favor da população de Areado, encerra o Vereador. </w:t>
      </w:r>
      <w:r>
        <w:rPr>
          <w:b/>
          <w:i/>
        </w:rPr>
        <w:t>Projetos de Lei 18,19 e 20/2015, Vereador Benedito</w:t>
      </w:r>
      <w:r>
        <w:rPr>
          <w:i/>
        </w:rPr>
        <w:t xml:space="preserve"> solicita a palavra e informa que além do problema das vagas que serão retiradas, o recurso para a construção do calçadão será retirado da manutenção das estradas rurais que estão em péssimas condições, para se ter uma idéia o Sr João do Frango que emprega mais de 20 pessoas no município esta passando por um verdadeiro corredor da morte em seu trajeto pelas estradas rurais, é um absurdo o que estão fazendo com as estradas rurais do município, nunca Areado teve estradas rurais tão ruins, outra coisa é que ganharam uma máquina nova do governo federal e encostaram a outra como sucata, no momento que esta quebrar vai virar um caos total, pois ficaremos sem máquinas para manutenção, as crianças do Bairro nova Areado estão vindo a pé para o ginásio João Lourenço, apesar da escola ser estadual as crianças são do município, o Prefeito esta mais perdido que cego em tiroteio,  tem que ouvir os Vereadores, encerra o Vereador. </w:t>
      </w:r>
      <w:r>
        <w:rPr>
          <w:b/>
          <w:i/>
        </w:rPr>
        <w:t>Vereador João</w:t>
      </w:r>
      <w:r>
        <w:rPr>
          <w:i/>
        </w:rPr>
        <w:t xml:space="preserve"> solicita a palavra e diz que antes de se fazerem estes projetos com alteração de trânsito o executivo deveria chamar a população para que se debatessem as conseqüências da aplicação das mudanças, ouvindo todas as partes se evitaria que fossem enviados projetos desta forma que causam estes transtornos , veja o exemplo do Lavador de carros do Nado, se aumentarem os carros estacionados ali como que ele vai trabalhar, estes estudos são feitos em várias cidades e tem dado resultado. </w:t>
      </w:r>
      <w:r>
        <w:rPr>
          <w:b/>
          <w:i/>
        </w:rPr>
        <w:t>Vereador Carlos</w:t>
      </w:r>
      <w:r>
        <w:rPr>
          <w:i/>
        </w:rPr>
        <w:t xml:space="preserve"> solicita a palavra e diz que a administração municipal não esta sabendo definir o que é melhor para a população, gastar quase 200.000,00 reais com o calçadão é um absurdo, esta deixando de fazer muita coisa necessária para a população, principalmente a população carente, é muita incompetência, nunca aconteceu isto na história de Areado.</w:t>
      </w:r>
      <w:r>
        <w:rPr>
          <w:i/>
          <w:color w:val="000000"/>
        </w:rPr>
        <w:t xml:space="preserve">” </w:t>
      </w:r>
      <w:r>
        <w:rPr>
          <w:b/>
        </w:rPr>
        <w:t xml:space="preserve">Colocado em discussão e votação simbólica o parecer aos Projetos de Lei nºs 18, 19 e 20/2015 foi aprovado por 4 votos a 2, “votos vencidos” dos Vereadores Luiz Roberto Duarte Chain e Beatriz Aparecida Valini. Colocado em primeira discussão e votação simbólica os Projetos de Lei nºs 18, 19 e 20/2015 foram rejeitados por 4 votos a 2, “votos vencidos” dos Vereadores Luiz Roberto Duarte Chain e Beatriz Aparecida Valini. </w:t>
      </w:r>
      <w:r>
        <w:rPr/>
        <w:t xml:space="preserve">O Vereador Flávio Rodrigues Gouveia Júnior devolve a Presidência ao Vereador Douglas Ávila Moreira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Oradores na Ordem do Dia</w:t>
      </w:r>
      <w:r>
        <w:rPr>
          <w:color w:val="000000"/>
        </w:rPr>
        <w:t xml:space="preserve">, as quais foram enviadas por e-mail em 17 de agost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Flávio Gouveia</w:t>
      </w:r>
      <w:r>
        <w:rPr>
          <w:i/>
        </w:rPr>
        <w:t xml:space="preserve"> falará sobre os projetos 18,19 e 20/2015, Vereador Flávio Gouveia informa os colegas e o público presente que já na possibilidade da rejeição do projeto, se reuniu juntamente com o Vereador Luiz Roberto com o Prefeito Rubinho e tiveram a promessa do prefeito que a praça será interditada aos finais de semana dás 20:00h após a missa, até ás 2:00h da manhã, com isto diminuirá o impacto negativo que a retirada das mesas das calçadas trará aos comerciantes e a população, que no mais tardar até a próxima semana o Prefeito tomará esta medida.</w:t>
      </w:r>
      <w:r>
        <w:rPr>
          <w:i/>
          <w:color w:val="000000"/>
        </w:rPr>
        <w:t xml:space="preserve">”. </w:t>
      </w:r>
      <w:r>
        <w:rPr>
          <w:color w:val="000000"/>
        </w:rPr>
        <w:t>Nada mais havendo a tratar, o Presidente declara encerrada a reunião, agradece a presença de cidadãos presentes, deixando os Vereadores convocados para a próxima</w:t>
      </w:r>
      <w:r>
        <w:rPr/>
        <w:t>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2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22:00Z</dcterms:created>
  <dc:creator>C.M.AREADO</dc:creator>
  <dc:description/>
  <cp:keywords/>
  <dc:language>en-US</dc:language>
  <cp:lastModifiedBy>Danilo Fugi</cp:lastModifiedBy>
  <cp:lastPrinted>2015-08-17T17:22:00Z</cp:lastPrinted>
  <dcterms:modified xsi:type="dcterms:W3CDTF">2015-08-17T20:22:00Z</dcterms:modified>
  <cp:revision>6</cp:revision>
  <dc:subject/>
  <dc:title>Ata da décima nona reunião ordinária, do primeiro período de sessão legislativa da Câmara Municipal de Areado,</dc:title>
</cp:coreProperties>
</file>