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>PROJETO DE RESOLUÇÃO Nº 01/2018</w:t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Aprova Prestação de Contas do Município de Areado, referente ao exercício financeiro de 2016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1º - Fica aprovada a Prestação de Contas do Município de Areado, referente ao exercício de 2016, após parecer prévio do Tribunal de Contas do Estado de Minas Gerais, processo 1012361. 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sta Resolução entra em vigor na data de sua publicação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10 de julho de 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4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62115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7.6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17:00Z</dcterms:created>
  <dc:creator>Prefeitura</dc:creator>
  <dc:description/>
  <cp:keywords/>
  <dc:language>en-US</dc:language>
  <cp:lastModifiedBy>Danilo Fugi</cp:lastModifiedBy>
  <cp:lastPrinted>2013-06-17T13:54:00Z</cp:lastPrinted>
  <dcterms:modified xsi:type="dcterms:W3CDTF">2019-11-25T20:41:00Z</dcterms:modified>
  <cp:revision>5</cp:revision>
  <dc:subject/>
  <dc:title>PROJETO DE LEI Nº         /2009</dc:title>
</cp:coreProperties>
</file>